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93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416050" cy="4730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6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left="115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color w:val="ED7612"/>
          <w:sz w:val="16"/>
        </w:rPr>
        <w:t>Ihr</w:t>
      </w:r>
      <w:r>
        <w:rPr>
          <w:rFonts w:ascii="Arial MT;Arial" w:hAnsi="Arial MT;Arial"/>
          <w:color w:val="ED7612"/>
          <w:spacing w:val="-4"/>
          <w:sz w:val="16"/>
        </w:rPr>
        <w:t xml:space="preserve"> </w:t>
      </w:r>
      <w:r>
        <w:rPr>
          <w:rFonts w:ascii="Arial MT;Arial" w:hAnsi="Arial MT;Arial"/>
          <w:color w:val="ED7612"/>
          <w:sz w:val="16"/>
        </w:rPr>
        <w:t>Firmenname</w:t>
      </w:r>
      <w:r>
        <w:rPr>
          <w:rFonts w:ascii="Arial MT;Arial" w:hAnsi="Arial MT;Arial"/>
          <w:color w:val="ED7612"/>
          <w:spacing w:val="-4"/>
          <w:sz w:val="16"/>
        </w:rPr>
        <w:t xml:space="preserve"> </w:t>
      </w:r>
      <w:r>
        <w:rPr>
          <w:rFonts w:ascii="Arial MT;Arial" w:hAnsi="Arial MT;Arial"/>
          <w:color w:val="ED7612"/>
          <w:sz w:val="16"/>
        </w:rPr>
        <w:t>GmbH</w:t>
      </w:r>
      <w:r>
        <w:rPr>
          <w:rFonts w:ascii="Arial MT;Arial" w:hAnsi="Arial MT;Arial"/>
          <w:color w:val="ED7612"/>
          <w:spacing w:val="-4"/>
          <w:sz w:val="16"/>
        </w:rPr>
        <w:t xml:space="preserve"> </w:t>
      </w:r>
      <w:r>
        <w:rPr>
          <w:rFonts w:ascii="Arial MT;Arial" w:hAnsi="Arial MT;Arial"/>
          <w:color w:val="ED7612"/>
          <w:sz w:val="16"/>
        </w:rPr>
        <w:t>|</w:t>
      </w:r>
      <w:r>
        <w:rPr>
          <w:rFonts w:ascii="Arial MT;Arial" w:hAnsi="Arial MT;Arial"/>
          <w:color w:val="ED7612"/>
          <w:spacing w:val="-3"/>
          <w:sz w:val="16"/>
        </w:rPr>
        <w:t xml:space="preserve"> </w:t>
      </w:r>
      <w:r>
        <w:rPr>
          <w:rFonts w:ascii="Arial MT;Arial" w:hAnsi="Arial MT;Arial"/>
          <w:color w:val="ED7612"/>
          <w:sz w:val="16"/>
        </w:rPr>
        <w:t>Musterweg</w:t>
      </w:r>
      <w:r>
        <w:rPr>
          <w:rFonts w:ascii="Arial MT;Arial" w:hAnsi="Arial MT;Arial"/>
          <w:color w:val="ED7612"/>
          <w:spacing w:val="-4"/>
          <w:sz w:val="16"/>
        </w:rPr>
        <w:t xml:space="preserve"> </w:t>
      </w:r>
      <w:r>
        <w:rPr>
          <w:rFonts w:ascii="Arial MT;Arial" w:hAnsi="Arial MT;Arial"/>
          <w:color w:val="ED7612"/>
          <w:sz w:val="16"/>
        </w:rPr>
        <w:t>1</w:t>
      </w:r>
      <w:r>
        <w:rPr>
          <w:rFonts w:ascii="Arial MT;Arial" w:hAnsi="Arial MT;Arial"/>
          <w:color w:val="ED7612"/>
          <w:spacing w:val="-3"/>
          <w:sz w:val="16"/>
        </w:rPr>
        <w:t xml:space="preserve"> </w:t>
      </w:r>
      <w:r>
        <w:rPr>
          <w:rFonts w:ascii="Arial MT;Arial" w:hAnsi="Arial MT;Arial"/>
          <w:color w:val="ED7612"/>
          <w:sz w:val="16"/>
        </w:rPr>
        <w:t>|</w:t>
      </w:r>
      <w:r>
        <w:rPr>
          <w:rFonts w:ascii="Arial MT;Arial" w:hAnsi="Arial MT;Arial"/>
          <w:color w:val="ED7612"/>
          <w:spacing w:val="-4"/>
          <w:sz w:val="16"/>
        </w:rPr>
        <w:t xml:space="preserve"> </w:t>
      </w:r>
      <w:r>
        <w:rPr>
          <w:rFonts w:ascii="Arial MT;Arial" w:hAnsi="Arial MT;Arial"/>
          <w:color w:val="ED7612"/>
          <w:sz w:val="16"/>
        </w:rPr>
        <w:t>12345</w:t>
      </w:r>
      <w:r>
        <w:rPr>
          <w:rFonts w:ascii="Arial MT;Arial" w:hAnsi="Arial MT;Arial"/>
          <w:color w:val="ED7612"/>
          <w:spacing w:val="-3"/>
          <w:sz w:val="16"/>
        </w:rPr>
        <w:t xml:space="preserve"> </w:t>
      </w:r>
      <w:r>
        <w:rPr>
          <w:rFonts w:ascii="Arial MT;Arial" w:hAnsi="Arial MT;Arial"/>
          <w:color w:val="ED7612"/>
          <w:spacing w:val="-2"/>
          <w:sz w:val="16"/>
        </w:rPr>
        <w:t>Musterstadt</w:t>
      </w:r>
    </w:p>
    <w:p>
      <w:pPr>
        <w:pStyle w:val="TextBody"/>
        <w:spacing w:before="41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lineRule="auto" w:line="276"/>
        <w:ind w:left="115" w:right="6486" w:hanging="1"/>
        <w:rPr>
          <w:rFonts w:ascii="Arial MT;Arial" w:hAnsi="Arial MT;Arial"/>
          <w:sz w:val="20"/>
        </w:rPr>
      </w:pPr>
      <w:r>
        <w:rPr>
          <w:rFonts w:ascii="Arial" w:hAnsi="Arial"/>
          <w:b/>
        </w:rPr>
        <w:t>Kunden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GmbH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&amp;</w:t>
      </w:r>
      <w:r>
        <w:rPr>
          <w:rFonts w:ascii="Arial" w:hAnsi="Arial"/>
          <w:b/>
          <w:spacing w:val="-9"/>
        </w:rPr>
        <w:t xml:space="preserve"> </w:t>
      </w:r>
      <w:r>
        <w:rPr>
          <w:rFonts w:ascii="Arial" w:hAnsi="Arial"/>
          <w:b/>
        </w:rPr>
        <w:t>Co.</w:t>
      </w:r>
      <w:r>
        <w:rPr>
          <w:rFonts w:ascii="Arial" w:hAnsi="Arial"/>
          <w:b/>
          <w:spacing w:val="-7"/>
        </w:rPr>
        <w:t xml:space="preserve"> </w:t>
      </w:r>
      <w:r>
        <w:rPr>
          <w:rFonts w:ascii="Arial" w:hAnsi="Arial"/>
          <w:b/>
        </w:rPr>
        <w:t xml:space="preserve">KG </w:t>
      </w:r>
      <w:r>
        <w:rPr>
          <w:rFonts w:ascii="Arial MT;Arial" w:hAnsi="Arial MT;Arial"/>
          <w:sz w:val="20"/>
        </w:rPr>
        <w:t>Herr Max Mustermann Musterstrasse 1</w:t>
      </w:r>
    </w:p>
    <w:p>
      <w:pPr>
        <w:pStyle w:val="Normal"/>
        <w:spacing w:before="1" w:after="0"/>
        <w:ind w:left="115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12345</w:t>
      </w:r>
      <w:r>
        <w:rPr>
          <w:rFonts w:ascii="Arial MT;Arial" w:hAnsi="Arial MT;Arial"/>
          <w:spacing w:val="-9"/>
          <w:sz w:val="20"/>
        </w:rPr>
        <w:t xml:space="preserve"> </w:t>
      </w:r>
      <w:r>
        <w:rPr>
          <w:rFonts w:ascii="Arial MT;Arial" w:hAnsi="Arial MT;Arial"/>
          <w:spacing w:val="-2"/>
          <w:sz w:val="20"/>
        </w:rPr>
        <w:t>Musterstadt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8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ind w:right="311" w:hanging="0"/>
        <w:jc w:val="righ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pacing w:val="-2"/>
          <w:sz w:val="20"/>
        </w:rPr>
        <w:t>Kundennummer</w:t>
      </w:r>
      <w:r>
        <w:rPr>
          <w:rFonts w:ascii="Arial" w:hAnsi="Arial"/>
          <w:b/>
          <w:sz w:val="20"/>
        </w:rPr>
        <w:tab/>
        <w:t>Liefer-</w:t>
      </w:r>
      <w:r>
        <w:rPr>
          <w:rFonts w:ascii="Arial" w:hAnsi="Arial"/>
          <w:b/>
          <w:spacing w:val="-12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/Leistungsdatum</w:t>
      </w:r>
      <w:r>
        <w:rPr>
          <w:rFonts w:ascii="Arial" w:hAnsi="Arial"/>
          <w:b/>
          <w:sz w:val="20"/>
        </w:rPr>
        <w:tab/>
      </w:r>
      <w:r>
        <w:rPr>
          <w:rFonts w:ascii="Arial" w:hAnsi="Arial"/>
          <w:b/>
          <w:spacing w:val="-2"/>
          <w:sz w:val="20"/>
        </w:rPr>
        <w:t>Rechnungsdatum</w:t>
      </w:r>
    </w:p>
    <w:p>
      <w:pPr>
        <w:pStyle w:val="Normal"/>
        <w:tabs>
          <w:tab w:val="clear" w:pos="720"/>
          <w:tab w:val="left" w:pos="4632" w:leader="none"/>
          <w:tab w:val="left" w:pos="7518" w:leader="none"/>
        </w:tabs>
        <w:spacing w:before="35" w:after="0"/>
        <w:ind w:left="2494" w:hanging="0"/>
        <w:rPr>
          <w:rFonts w:ascii="Arial MT;Arial" w:hAnsi="Arial MT;Arial"/>
          <w:sz w:val="18"/>
        </w:rPr>
      </w:pPr>
      <w:r>
        <w:rPr>
          <w:rFonts w:ascii="Arial MT;Arial" w:hAnsi="Arial MT;Arial"/>
          <w:spacing w:val="-2"/>
          <w:sz w:val="18"/>
        </w:rPr>
        <w:t>YYYYYYYYYYYY</w:t>
      </w:r>
      <w:r>
        <w:rPr>
          <w:rFonts w:ascii="Arial MT;Arial" w:hAnsi="Arial MT;Arial"/>
          <w:sz w:val="18"/>
        </w:rPr>
        <w:tab/>
      </w:r>
      <w:r>
        <w:rPr>
          <w:rFonts w:ascii="Arial MT;Arial" w:hAnsi="Arial MT;Arial"/>
          <w:spacing w:val="-2"/>
          <w:sz w:val="18"/>
        </w:rPr>
        <w:t>TT.MM.JJJJ</w:t>
      </w:r>
      <w:r>
        <w:rPr>
          <w:rFonts w:ascii="Arial MT;Arial" w:hAnsi="Arial MT;Arial"/>
          <w:sz w:val="18"/>
        </w:rPr>
        <w:tab/>
      </w:r>
      <w:r>
        <w:rPr>
          <w:rFonts w:ascii="Arial MT;Arial" w:hAnsi="Arial MT;Arial"/>
          <w:spacing w:val="-2"/>
          <w:sz w:val="18"/>
        </w:rPr>
        <w:t>TT.MM.JJJJ</w:t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spacing w:before="29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Normal"/>
        <w:ind w:left="115" w:hanging="0"/>
        <w:rPr>
          <w:rFonts w:ascii="Arial MT;Arial" w:hAnsi="Arial MT;Arial"/>
          <w:sz w:val="40"/>
        </w:rPr>
      </w:pPr>
      <w:r>
        <w:rPr>
          <w:rFonts w:ascii="Arial MT;Arial" w:hAnsi="Arial MT;Arial"/>
          <w:sz w:val="40"/>
        </w:rPr>
        <w:t>Rechnung</w:t>
      </w:r>
      <w:r>
        <w:rPr>
          <w:rFonts w:ascii="Arial MT;Arial" w:hAnsi="Arial MT;Arial"/>
          <w:spacing w:val="-8"/>
          <w:sz w:val="40"/>
        </w:rPr>
        <w:t xml:space="preserve"> </w:t>
      </w:r>
      <w:r>
        <w:rPr>
          <w:rFonts w:ascii="Arial MT;Arial" w:hAnsi="Arial MT;Arial"/>
          <w:sz w:val="40"/>
        </w:rPr>
        <w:t>Nr.</w:t>
      </w:r>
      <w:r>
        <w:rPr>
          <w:rFonts w:ascii="Arial MT;Arial" w:hAnsi="Arial MT;Arial"/>
          <w:spacing w:val="-7"/>
          <w:sz w:val="40"/>
        </w:rPr>
        <w:t xml:space="preserve"> </w:t>
      </w:r>
      <w:r>
        <w:rPr>
          <w:rFonts w:ascii="Arial MT;Arial" w:hAnsi="Arial MT;Arial"/>
          <w:spacing w:val="-2"/>
          <w:sz w:val="40"/>
        </w:rPr>
        <w:t>12345</w:t>
      </w:r>
    </w:p>
    <w:p>
      <w:pPr>
        <w:pStyle w:val="Normal"/>
        <w:spacing w:lineRule="auto" w:line="276" w:before="428" w:after="0"/>
        <w:ind w:left="115" w:hanging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Wir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bedanken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uns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ür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ie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gute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Zusammenarbeit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und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tellen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hnen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ereinbarungsgemäß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olgende Lieferungen und Leistungen in Rechnung:</w:t>
      </w:r>
    </w:p>
    <w:p>
      <w:pPr>
        <w:pStyle w:val="TextBody"/>
        <w:spacing w:before="103" w:after="0"/>
        <w:rPr>
          <w:rFonts w:ascii="Arial MT;Arial" w:hAnsi="Arial MT;Arial" w:cs="Arial MT;Arial"/>
          <w:sz w:val="20"/>
          <w:lang w:val="en-US" w:eastAsia="en-US"/>
        </w:rPr>
      </w:pPr>
      <w:r>
        <w:rPr>
          <w:rFonts w:cs="Arial MT;Arial" w:ascii="Arial MT;Arial" w:hAnsi="Arial MT;Arial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6460</wp:posOffset>
                </wp:positionH>
                <wp:positionV relativeFrom="paragraph">
                  <wp:posOffset>227330</wp:posOffset>
                </wp:positionV>
                <wp:extent cx="5758815" cy="12700"/>
                <wp:effectExtent l="635" t="0" r="0" b="63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8815" h="12700">
                              <a:moveTo>
                                <a:pt x="460184" y="0"/>
                              </a:moveTo>
                              <a:lnTo>
                                <a:pt x="448056" y="0"/>
                              </a:ln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447992" y="12192"/>
                              </a:lnTo>
                              <a:lnTo>
                                <a:pt x="460184" y="12192"/>
                              </a:lnTo>
                              <a:lnTo>
                                <a:pt x="460184" y="0"/>
                              </a:lnTo>
                              <a:close/>
                            </a:path>
                            <a:path w="5758815" h="12700">
                              <a:moveTo>
                                <a:pt x="473900" y="0"/>
                              </a:moveTo>
                              <a:lnTo>
                                <a:pt x="461721" y="0"/>
                              </a:lnTo>
                              <a:lnTo>
                                <a:pt x="460197" y="0"/>
                              </a:lnTo>
                              <a:lnTo>
                                <a:pt x="460197" y="12192"/>
                              </a:lnTo>
                              <a:lnTo>
                                <a:pt x="461708" y="12192"/>
                              </a:lnTo>
                              <a:lnTo>
                                <a:pt x="473900" y="12192"/>
                              </a:lnTo>
                              <a:lnTo>
                                <a:pt x="473900" y="0"/>
                              </a:lnTo>
                              <a:close/>
                            </a:path>
                            <a:path w="5758815" h="12700">
                              <a:moveTo>
                                <a:pt x="2904934" y="0"/>
                              </a:moveTo>
                              <a:lnTo>
                                <a:pt x="473913" y="0"/>
                              </a:lnTo>
                              <a:lnTo>
                                <a:pt x="473913" y="12192"/>
                              </a:lnTo>
                              <a:lnTo>
                                <a:pt x="2904934" y="12192"/>
                              </a:lnTo>
                              <a:lnTo>
                                <a:pt x="2904934" y="0"/>
                              </a:lnTo>
                              <a:close/>
                            </a:path>
                            <a:path w="5758815" h="12700">
                              <a:moveTo>
                                <a:pt x="2917253" y="0"/>
                              </a:moveTo>
                              <a:lnTo>
                                <a:pt x="2905074" y="0"/>
                              </a:lnTo>
                              <a:lnTo>
                                <a:pt x="2905074" y="12192"/>
                              </a:lnTo>
                              <a:lnTo>
                                <a:pt x="2917253" y="12192"/>
                              </a:lnTo>
                              <a:lnTo>
                                <a:pt x="2917253" y="0"/>
                              </a:lnTo>
                              <a:close/>
                            </a:path>
                            <a:path w="5758815" h="12700">
                              <a:moveTo>
                                <a:pt x="4060494" y="0"/>
                              </a:moveTo>
                              <a:lnTo>
                                <a:pt x="3440239" y="0"/>
                              </a:lnTo>
                              <a:lnTo>
                                <a:pt x="3428123" y="0"/>
                              </a:lnTo>
                              <a:lnTo>
                                <a:pt x="2917266" y="0"/>
                              </a:lnTo>
                              <a:lnTo>
                                <a:pt x="2917266" y="12192"/>
                              </a:lnTo>
                              <a:lnTo>
                                <a:pt x="3428047" y="12192"/>
                              </a:lnTo>
                              <a:lnTo>
                                <a:pt x="3440239" y="12192"/>
                              </a:lnTo>
                              <a:lnTo>
                                <a:pt x="4060494" y="12192"/>
                              </a:lnTo>
                              <a:lnTo>
                                <a:pt x="4060494" y="0"/>
                              </a:lnTo>
                              <a:close/>
                            </a:path>
                            <a:path w="5758815" h="12700">
                              <a:moveTo>
                                <a:pt x="4961179" y="0"/>
                              </a:moveTo>
                              <a:lnTo>
                                <a:pt x="4948999" y="0"/>
                              </a:lnTo>
                              <a:lnTo>
                                <a:pt x="4072699" y="0"/>
                              </a:lnTo>
                              <a:lnTo>
                                <a:pt x="4060520" y="0"/>
                              </a:lnTo>
                              <a:lnTo>
                                <a:pt x="4060520" y="12192"/>
                              </a:lnTo>
                              <a:lnTo>
                                <a:pt x="4072699" y="12192"/>
                              </a:lnTo>
                              <a:lnTo>
                                <a:pt x="4948999" y="12192"/>
                              </a:lnTo>
                              <a:lnTo>
                                <a:pt x="4961179" y="12192"/>
                              </a:lnTo>
                              <a:lnTo>
                                <a:pt x="4961179" y="0"/>
                              </a:lnTo>
                              <a:close/>
                            </a:path>
                            <a:path w="5758815" h="12700">
                              <a:moveTo>
                                <a:pt x="5758535" y="0"/>
                              </a:moveTo>
                              <a:lnTo>
                                <a:pt x="4961191" y="0"/>
                              </a:lnTo>
                              <a:lnTo>
                                <a:pt x="4961191" y="12192"/>
                              </a:lnTo>
                              <a:lnTo>
                                <a:pt x="5758535" y="12192"/>
                              </a:lnTo>
                              <a:lnTo>
                                <a:pt x="57585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758815,12700" path="m460184,0l448056,0l0,0l0,12192l447992,12192l460184,12192l460184,0xem473900,0l461721,0l460197,0l460197,12192l461708,12192l473900,12192l473900,0xem2904934,0l473913,0l473913,12192l2904934,12192l2904934,0xem2917253,0l2905074,0l2905074,12192l2917253,12192l2917253,0xem4060494,0l3440239,0l3428123,0l2917266,0l2917266,12192l3428047,12192l3440239,12192l4060494,12192l4060494,0xem4961179,0l4948999,0l4072699,0l4060520,0l4060520,12192l4072699,12192l4948999,12192l4961179,12192l4961179,0xem5758535,0l4961191,0l4961191,12192l5758535,12192l5758535,0xe" fillcolor="black" stroked="f" o:allowincell="f" style="position:absolute;margin-left:69.8pt;margin-top:17.9pt;width:453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4" w:leader="none"/>
          <w:tab w:val="left" w:pos="4764" w:leader="none"/>
          <w:tab w:val="left" w:pos="6912" w:leader="none"/>
          <w:tab w:val="left" w:pos="8034" w:leader="none"/>
        </w:tabs>
        <w:spacing w:before="83" w:after="0"/>
        <w:ind w:right="309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4"/>
          <w:sz w:val="20"/>
        </w:rPr>
        <w:t>Pos.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pacing w:val="-2"/>
          <w:sz w:val="20"/>
        </w:rPr>
        <w:t>Bezeichnung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pacing w:val="-2"/>
          <w:sz w:val="20"/>
        </w:rPr>
        <w:t>Menge</w:t>
      </w:r>
      <w:r>
        <w:rPr>
          <w:rFonts w:cs="Arial" w:ascii="Arial" w:hAnsi="Arial"/>
          <w:b/>
          <w:sz w:val="20"/>
        </w:rPr>
        <w:tab/>
        <w:t>Einzel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5"/>
          <w:sz w:val="20"/>
        </w:rPr>
        <w:t>(€)</w:t>
      </w:r>
      <w:r>
        <w:rPr>
          <w:rFonts w:cs="Arial" w:ascii="Arial" w:hAnsi="Arial"/>
          <w:b/>
          <w:sz w:val="20"/>
        </w:rPr>
        <w:tab/>
        <w:t>Gesamt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pacing w:val="-5"/>
          <w:sz w:val="20"/>
        </w:rPr>
        <w:t>(€)</w:t>
      </w:r>
    </w:p>
    <w:p>
      <w:pPr>
        <w:pStyle w:val="TextBody"/>
        <w:spacing w:before="33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6460</wp:posOffset>
                </wp:positionH>
                <wp:positionV relativeFrom="paragraph">
                  <wp:posOffset>182245</wp:posOffset>
                </wp:positionV>
                <wp:extent cx="5758815" cy="12700"/>
                <wp:effectExtent l="635" t="0" r="0" b="635"/>
                <wp:wrapTopAndBottom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8815" h="12700">
                              <a:moveTo>
                                <a:pt x="460184" y="0"/>
                              </a:moveTo>
                              <a:lnTo>
                                <a:pt x="448056" y="0"/>
                              </a:lnTo>
                              <a:lnTo>
                                <a:pt x="0" y="0"/>
                              </a:lnTo>
                              <a:lnTo>
                                <a:pt x="0" y="12179"/>
                              </a:lnTo>
                              <a:lnTo>
                                <a:pt x="447992" y="12179"/>
                              </a:lnTo>
                              <a:lnTo>
                                <a:pt x="460184" y="12179"/>
                              </a:lnTo>
                              <a:lnTo>
                                <a:pt x="460184" y="0"/>
                              </a:lnTo>
                              <a:close/>
                            </a:path>
                            <a:path w="5758815" h="12700">
                              <a:moveTo>
                                <a:pt x="473900" y="0"/>
                              </a:moveTo>
                              <a:lnTo>
                                <a:pt x="461721" y="0"/>
                              </a:lnTo>
                              <a:lnTo>
                                <a:pt x="460197" y="0"/>
                              </a:lnTo>
                              <a:lnTo>
                                <a:pt x="460197" y="12179"/>
                              </a:lnTo>
                              <a:lnTo>
                                <a:pt x="461708" y="12179"/>
                              </a:lnTo>
                              <a:lnTo>
                                <a:pt x="473900" y="12179"/>
                              </a:lnTo>
                              <a:lnTo>
                                <a:pt x="473900" y="0"/>
                              </a:lnTo>
                              <a:close/>
                            </a:path>
                            <a:path w="5758815" h="12700">
                              <a:moveTo>
                                <a:pt x="2904934" y="0"/>
                              </a:moveTo>
                              <a:lnTo>
                                <a:pt x="473913" y="0"/>
                              </a:lnTo>
                              <a:lnTo>
                                <a:pt x="473913" y="12179"/>
                              </a:lnTo>
                              <a:lnTo>
                                <a:pt x="2904934" y="12179"/>
                              </a:lnTo>
                              <a:lnTo>
                                <a:pt x="2904934" y="0"/>
                              </a:lnTo>
                              <a:close/>
                            </a:path>
                            <a:path w="5758815" h="12700">
                              <a:moveTo>
                                <a:pt x="2917253" y="0"/>
                              </a:moveTo>
                              <a:lnTo>
                                <a:pt x="2905074" y="0"/>
                              </a:lnTo>
                              <a:lnTo>
                                <a:pt x="2905074" y="12179"/>
                              </a:lnTo>
                              <a:lnTo>
                                <a:pt x="2917253" y="12179"/>
                              </a:lnTo>
                              <a:lnTo>
                                <a:pt x="2917253" y="0"/>
                              </a:lnTo>
                              <a:close/>
                            </a:path>
                            <a:path w="5758815" h="12700">
                              <a:moveTo>
                                <a:pt x="4060494" y="0"/>
                              </a:moveTo>
                              <a:lnTo>
                                <a:pt x="3440239" y="0"/>
                              </a:lnTo>
                              <a:lnTo>
                                <a:pt x="3428123" y="0"/>
                              </a:lnTo>
                              <a:lnTo>
                                <a:pt x="2917266" y="0"/>
                              </a:lnTo>
                              <a:lnTo>
                                <a:pt x="2917266" y="12179"/>
                              </a:lnTo>
                              <a:lnTo>
                                <a:pt x="3428047" y="12179"/>
                              </a:lnTo>
                              <a:lnTo>
                                <a:pt x="3440239" y="12179"/>
                              </a:lnTo>
                              <a:lnTo>
                                <a:pt x="4060494" y="12179"/>
                              </a:lnTo>
                              <a:lnTo>
                                <a:pt x="4060494" y="0"/>
                              </a:lnTo>
                              <a:close/>
                            </a:path>
                            <a:path w="5758815" h="12700">
                              <a:moveTo>
                                <a:pt x="4961179" y="0"/>
                              </a:moveTo>
                              <a:lnTo>
                                <a:pt x="4948999" y="0"/>
                              </a:lnTo>
                              <a:lnTo>
                                <a:pt x="4072699" y="0"/>
                              </a:lnTo>
                              <a:lnTo>
                                <a:pt x="4060520" y="0"/>
                              </a:lnTo>
                              <a:lnTo>
                                <a:pt x="4060520" y="12179"/>
                              </a:lnTo>
                              <a:lnTo>
                                <a:pt x="4072699" y="12179"/>
                              </a:lnTo>
                              <a:lnTo>
                                <a:pt x="4948999" y="12179"/>
                              </a:lnTo>
                              <a:lnTo>
                                <a:pt x="4961179" y="12179"/>
                              </a:lnTo>
                              <a:lnTo>
                                <a:pt x="4961179" y="0"/>
                              </a:lnTo>
                              <a:close/>
                            </a:path>
                            <a:path w="5758815" h="12700">
                              <a:moveTo>
                                <a:pt x="5758535" y="0"/>
                              </a:moveTo>
                              <a:lnTo>
                                <a:pt x="4961191" y="0"/>
                              </a:lnTo>
                              <a:lnTo>
                                <a:pt x="4961191" y="12179"/>
                              </a:lnTo>
                              <a:lnTo>
                                <a:pt x="5758535" y="12179"/>
                              </a:lnTo>
                              <a:lnTo>
                                <a:pt x="57585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758815,12700" path="m460184,0l448056,0l0,0l0,12179l447992,12179l460184,12179l460184,0xem473900,0l461721,0l460197,0l460197,12179l461708,12179l473900,12179l473900,0xem2904934,0l473913,0l473913,12179l2904934,12179l2904934,0xem2917253,0l2905074,0l2905074,12179l2917253,12179l2917253,0xem4060494,0l3440239,0l3428123,0l2917266,0l2917266,12179l3428047,12179l3440239,12179l4060494,12179l4060494,0xem4961179,0l4948999,0l4072699,0l4060520,0l4060520,12179l4072699,12179l4948999,12179l4961179,12179l4961179,0xem5758535,0l4961191,0l4961191,12179l5758535,12179l5758535,0xe" fillcolor="black" stroked="f" o:allowincell="f" style="position:absolute;margin-left:69.8pt;margin-top:14.35pt;width:453.4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sectPr>
          <w:type w:val="nextPage"/>
          <w:pgSz w:w="11906" w:h="16838"/>
          <w:pgMar w:left="1275" w:right="1133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nabsatz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9" w:before="9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Fernseher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40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4"/>
          <w:sz w:val="20"/>
        </w:rPr>
        <w:t>Zoll</w:t>
      </w:r>
    </w:p>
    <w:p>
      <w:pPr>
        <w:pStyle w:val="Normal"/>
        <w:spacing w:lineRule="exact" w:line="229"/>
        <w:ind w:left="845" w:hanging="0"/>
        <w:rPr>
          <w:rFonts w:ascii="Arial MT;Arial" w:hAnsi="Arial MT;Arial"/>
          <w:sz w:val="20"/>
        </w:rPr>
      </w:pPr>
      <w:r>
        <w:rPr>
          <w:rFonts w:ascii="Arial MT;Arial" w:hAnsi="Arial MT;Arial"/>
          <w:spacing w:val="-2"/>
          <w:sz w:val="20"/>
        </w:rPr>
        <w:t>Musterartikel</w:t>
      </w:r>
    </w:p>
    <w:p>
      <w:pPr>
        <w:pStyle w:val="Normal"/>
        <w:tabs>
          <w:tab w:val="clear" w:pos="720"/>
          <w:tab w:val="left" w:pos="2403" w:leader="none"/>
          <w:tab w:val="left" w:pos="3680" w:leader="none"/>
        </w:tabs>
        <w:spacing w:before="93" w:after="0"/>
        <w:ind w:left="120" w:hanging="0"/>
        <w:rPr>
          <w:rFonts w:ascii="Arial MT;Arial" w:hAnsi="Arial MT;Arial" w:cs="Arial MT;Arial"/>
          <w:sz w:val="20"/>
        </w:rPr>
      </w:pPr>
      <w:r>
        <w:br w:type="column"/>
      </w:r>
      <w:r>
        <w:rPr>
          <w:rFonts w:cs="Arial MT;Arial" w:ascii="Arial MT;Arial" w:hAnsi="Arial MT;Arial"/>
          <w:sz w:val="20"/>
        </w:rPr>
        <w:t>1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pacing w:val="-2"/>
          <w:sz w:val="20"/>
        </w:rPr>
        <w:t>Stück</w:t>
      </w:r>
      <w:r>
        <w:rPr>
          <w:rFonts w:cs="Arial MT;Arial" w:ascii="Arial MT;Arial" w:hAnsi="Arial MT;Arial"/>
          <w:sz w:val="20"/>
        </w:rPr>
        <w:tab/>
      </w:r>
      <w:r>
        <w:rPr>
          <w:rFonts w:cs="Arial MT;Arial" w:ascii="Arial MT;Arial" w:hAnsi="Arial MT;Arial"/>
          <w:spacing w:val="-2"/>
          <w:sz w:val="20"/>
        </w:rPr>
        <w:t>1.000,00</w:t>
      </w:r>
      <w:r>
        <w:rPr>
          <w:rFonts w:cs="Arial MT;Arial" w:ascii="Arial MT;Arial" w:hAnsi="Arial MT;Arial"/>
          <w:sz w:val="20"/>
        </w:rPr>
        <w:tab/>
      </w:r>
      <w:r>
        <w:rPr>
          <w:rFonts w:cs="Arial MT;Arial" w:ascii="Arial MT;Arial" w:hAnsi="Arial MT;Arial"/>
          <w:spacing w:val="-2"/>
          <w:sz w:val="20"/>
        </w:rPr>
        <w:t>1.000,00</w:t>
      </w:r>
    </w:p>
    <w:p>
      <w:pPr>
        <w:sectPr>
          <w:type w:val="continuous"/>
          <w:pgSz w:w="11906" w:h="16838"/>
          <w:pgMar w:left="1275" w:right="1133" w:gutter="0" w:header="0" w:top="700" w:footer="0" w:bottom="280"/>
          <w:cols w:num="2" w:equalWidth="false" w:sep="false">
            <w:col w:w="2539" w:space="2192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Listenabsatz"/>
        <w:numPr>
          <w:ilvl w:val="0"/>
          <w:numId w:val="4"/>
        </w:numPr>
        <w:tabs>
          <w:tab w:val="clear" w:pos="720"/>
          <w:tab w:val="left" w:pos="845" w:leader="none"/>
          <w:tab w:val="left" w:pos="4695" w:leader="none"/>
          <w:tab w:val="left" w:pos="7299" w:leader="none"/>
          <w:tab w:val="left" w:pos="8577" w:leader="none"/>
        </w:tabs>
        <w:spacing w:before="171" w:after="0"/>
        <w:rPr>
          <w:rFonts w:ascii="Arial MT;Arial" w:hAnsi="Arial MT;Arial"/>
          <w:sz w:val="20"/>
        </w:rPr>
      </w:pPr>
      <w:r>
        <w:rPr>
          <w:rFonts w:ascii="Arial" w:hAnsi="Arial"/>
          <w:b/>
          <w:sz w:val="20"/>
        </w:rPr>
        <w:t>Anfahrt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und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Aufbau</w:t>
      </w:r>
      <w:r>
        <w:rPr>
          <w:rFonts w:ascii="Arial" w:hAnsi="Arial"/>
          <w:b/>
          <w:sz w:val="20"/>
        </w:rPr>
        <w:tab/>
      </w:r>
      <w:r>
        <w:rPr>
          <w:rFonts w:ascii="Arial MT;Arial" w:hAnsi="Arial MT;Arial"/>
          <w:spacing w:val="-2"/>
          <w:sz w:val="20"/>
        </w:rPr>
        <w:t>Pauschal</w:t>
      </w:r>
      <w:r>
        <w:rPr>
          <w:rFonts w:ascii="Arial MT;Arial" w:hAnsi="Arial MT;Arial"/>
          <w:sz w:val="20"/>
        </w:rPr>
        <w:tab/>
      </w:r>
      <w:r>
        <w:rPr>
          <w:rFonts w:ascii="Arial MT;Arial" w:hAnsi="Arial MT;Arial"/>
          <w:spacing w:val="-2"/>
          <w:sz w:val="20"/>
        </w:rPr>
        <w:t>120,00</w:t>
      </w:r>
      <w:r>
        <w:rPr>
          <w:rFonts w:ascii="Arial MT;Arial" w:hAnsi="Arial MT;Arial"/>
          <w:sz w:val="20"/>
        </w:rPr>
        <w:tab/>
      </w:r>
      <w:r>
        <w:rPr>
          <w:rFonts w:ascii="Arial MT;Arial" w:hAnsi="Arial MT;Arial"/>
          <w:spacing w:val="-2"/>
          <w:sz w:val="20"/>
        </w:rPr>
        <w:t>120,00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51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Normal"/>
        <w:tabs>
          <w:tab w:val="clear" w:pos="720"/>
          <w:tab w:val="left" w:pos="8243" w:leader="none"/>
          <w:tab w:val="left" w:pos="8411" w:leader="none"/>
        </w:tabs>
        <w:spacing w:lineRule="atLeast" w:line="620"/>
        <w:ind w:left="5893" w:right="308" w:firstLine="799"/>
        <w:rPr>
          <w:rFonts w:ascii="Arial MT;Arial" w:hAnsi="Arial MT;Arial" w:cs="Arial MT;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14190</wp:posOffset>
                </wp:positionH>
                <wp:positionV relativeFrom="paragraph">
                  <wp:posOffset>575945</wp:posOffset>
                </wp:positionV>
                <wp:extent cx="2331085" cy="12700"/>
                <wp:effectExtent l="635" t="0" r="0" b="0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085" h="12700">
                              <a:moveTo>
                                <a:pt x="1533131" y="0"/>
                              </a:moveTo>
                              <a:lnTo>
                                <a:pt x="1520952" y="0"/>
                              </a:lnTo>
                              <a:lnTo>
                                <a:pt x="0" y="0"/>
                              </a:lnTo>
                              <a:lnTo>
                                <a:pt x="0" y="12179"/>
                              </a:lnTo>
                              <a:lnTo>
                                <a:pt x="1520952" y="12179"/>
                              </a:lnTo>
                              <a:lnTo>
                                <a:pt x="1533131" y="12179"/>
                              </a:lnTo>
                              <a:lnTo>
                                <a:pt x="1533131" y="0"/>
                              </a:lnTo>
                              <a:close/>
                            </a:path>
                            <a:path w="2331085" h="12700">
                              <a:moveTo>
                                <a:pt x="2330488" y="0"/>
                              </a:moveTo>
                              <a:lnTo>
                                <a:pt x="1533144" y="0"/>
                              </a:lnTo>
                              <a:lnTo>
                                <a:pt x="1533144" y="12179"/>
                              </a:lnTo>
                              <a:lnTo>
                                <a:pt x="2330488" y="12179"/>
                              </a:lnTo>
                              <a:lnTo>
                                <a:pt x="23304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331085,12700" path="m1533131,0l1520952,0l0,0l0,12179l1520952,12179l1533131,12179l1533131,0xem2330488,0l1533144,0l1533144,12179l2330488,12179l2330488,0xe" fillcolor="black" stroked="f" o:allowincell="f" style="position:absolute;margin-left:339.7pt;margin-top:45.35pt;width:183.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MT;Arial" w:ascii="Arial MT;Arial" w:hAnsi="Arial MT;Arial"/>
          <w:sz w:val="20"/>
        </w:rPr>
        <w:t>Summe Netto</w:t>
        <w:tab/>
      </w:r>
      <w:r>
        <w:rPr>
          <w:rFonts w:cs="Arial MT;Arial" w:ascii="Arial MT;Arial" w:hAnsi="Arial MT;Arial"/>
          <w:w w:val="90"/>
          <w:sz w:val="20"/>
        </w:rPr>
        <w:t>€</w:t>
      </w:r>
      <w:r>
        <w:rPr>
          <w:rFonts w:cs="Arial MT;Arial" w:ascii="Arial MT;Arial" w:hAnsi="Arial MT;Arial"/>
          <w:spacing w:val="-9"/>
          <w:w w:val="90"/>
          <w:sz w:val="20"/>
        </w:rPr>
        <w:t xml:space="preserve"> </w:t>
      </w:r>
      <w:r>
        <w:rPr>
          <w:rFonts w:cs="Arial MT;Arial" w:ascii="Arial MT;Arial" w:hAnsi="Arial MT;Arial"/>
          <w:w w:val="90"/>
          <w:sz w:val="20"/>
        </w:rPr>
        <w:t xml:space="preserve">1.120.00 </w:t>
      </w:r>
      <w:r>
        <w:rPr>
          <w:rFonts w:cs="Arial MT;Arial" w:ascii="Arial MT;Arial" w:hAnsi="Arial MT;Arial"/>
          <w:sz w:val="20"/>
        </w:rPr>
        <w:t>Umsatzsteuer</w:t>
      </w:r>
      <w:r>
        <w:rPr>
          <w:rFonts w:cs="Arial MT;Arial" w:ascii="Arial MT;Arial" w:hAnsi="Arial MT;Arial"/>
          <w:spacing w:val="42"/>
          <w:sz w:val="20"/>
        </w:rPr>
        <w:t xml:space="preserve"> </w:t>
      </w:r>
      <w:r>
        <w:rPr>
          <w:rFonts w:cs="Arial MT;Arial" w:ascii="Arial MT;Arial" w:hAnsi="Arial MT;Arial"/>
          <w:spacing w:val="-2"/>
          <w:sz w:val="20"/>
        </w:rPr>
        <w:t>19,00%</w:t>
      </w:r>
      <w:r>
        <w:rPr>
          <w:rFonts w:cs="Arial MT;Arial" w:ascii="Arial MT;Arial" w:hAnsi="Arial MT;Arial"/>
          <w:sz w:val="20"/>
        </w:rPr>
        <w:tab/>
        <w:tab/>
      </w:r>
      <w:r>
        <w:rPr>
          <w:rFonts w:cs="Arial MT;Arial" w:ascii="Arial MT;Arial" w:hAnsi="Arial MT;Arial"/>
          <w:w w:val="60"/>
          <w:sz w:val="20"/>
        </w:rPr>
        <w:t>€</w:t>
      </w:r>
      <w:r>
        <w:rPr>
          <w:rFonts w:cs="Arial MT;Arial" w:ascii="Arial MT;Arial" w:hAnsi="Arial MT;Arial"/>
          <w:spacing w:val="-11"/>
          <w:sz w:val="20"/>
        </w:rPr>
        <w:t xml:space="preserve"> </w:t>
      </w:r>
      <w:r>
        <w:rPr>
          <w:rFonts w:cs="Arial MT;Arial" w:ascii="Arial MT;Arial" w:hAnsi="Arial MT;Arial"/>
          <w:spacing w:val="-2"/>
          <w:sz w:val="20"/>
        </w:rPr>
        <w:t>212,80</w:t>
      </w:r>
    </w:p>
    <w:p>
      <w:pPr>
        <w:pStyle w:val="TextBody"/>
        <w:spacing w:before="31" w:after="0"/>
        <w:rPr>
          <w:rFonts w:ascii="Arial MT;Arial" w:hAnsi="Arial MT;Arial" w:cs="Arial MT;Arial"/>
          <w:sz w:val="20"/>
          <w:lang w:val="en-US" w:eastAsia="en-US"/>
        </w:rPr>
      </w:pPr>
      <w:r>
        <w:rPr>
          <w:rFonts w:cs="Arial MT;Arial" w:ascii="Arial MT;Arial" w:hAnsi="Arial MT;Arial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14190</wp:posOffset>
                </wp:positionH>
                <wp:positionV relativeFrom="paragraph">
                  <wp:posOffset>181610</wp:posOffset>
                </wp:positionV>
                <wp:extent cx="2331085" cy="9525"/>
                <wp:effectExtent l="635" t="635" r="0" b="0"/>
                <wp:wrapTopAndBottom/>
                <wp:docPr id="5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085" h="9525">
                              <a:moveTo>
                                <a:pt x="2330488" y="0"/>
                              </a:moveTo>
                              <a:lnTo>
                                <a:pt x="1520952" y="0"/>
                              </a:lnTo>
                              <a:lnTo>
                                <a:pt x="0" y="12"/>
                              </a:lnTo>
                              <a:lnTo>
                                <a:pt x="0" y="9156"/>
                              </a:lnTo>
                              <a:lnTo>
                                <a:pt x="1520952" y="9156"/>
                              </a:lnTo>
                              <a:lnTo>
                                <a:pt x="1520952" y="6096"/>
                              </a:lnTo>
                              <a:lnTo>
                                <a:pt x="2330488" y="6096"/>
                              </a:lnTo>
                              <a:lnTo>
                                <a:pt x="23304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2331085,9525" path="m2330488,0l1520952,0l0,12l0,9156l1520952,9156l1520952,6096l2330488,6096l2330488,0xe" fillcolor="black" stroked="f" o:allowincell="f" style="position:absolute;margin-left:339.7pt;margin-top:14.3pt;width:183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50" w:leader="none"/>
        </w:tabs>
        <w:spacing w:before="89" w:after="0"/>
        <w:ind w:left="60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Rechnungsbetrag</w:t>
      </w:r>
      <w:r>
        <w:rPr>
          <w:rFonts w:cs="Arial" w:ascii="Arial" w:hAnsi="Arial"/>
          <w:b/>
        </w:rPr>
        <w:tab/>
        <w:t xml:space="preserve">€ </w:t>
      </w:r>
      <w:r>
        <w:rPr>
          <w:rFonts w:cs="Arial" w:ascii="Arial" w:hAnsi="Arial"/>
          <w:b/>
          <w:spacing w:val="-2"/>
        </w:rPr>
        <w:t>1.332,80</w:t>
      </w:r>
    </w:p>
    <w:p>
      <w:pPr>
        <w:pStyle w:val="TextBody"/>
        <w:spacing w:before="136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305300</wp:posOffset>
                </wp:positionH>
                <wp:positionV relativeFrom="paragraph">
                  <wp:posOffset>247650</wp:posOffset>
                </wp:positionV>
                <wp:extent cx="2339975" cy="6350"/>
                <wp:effectExtent l="635" t="0" r="0" b="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975" h="6350">
                              <a:moveTo>
                                <a:pt x="2339657" y="0"/>
                              </a:moveTo>
                              <a:lnTo>
                                <a:pt x="1530083" y="0"/>
                              </a:lnTo>
                              <a:lnTo>
                                <a:pt x="1527035" y="0"/>
                              </a:lnTo>
                              <a:lnTo>
                                <a:pt x="1520939" y="0"/>
                              </a:ln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1520939" y="6108"/>
                              </a:lnTo>
                              <a:lnTo>
                                <a:pt x="1527035" y="6108"/>
                              </a:lnTo>
                              <a:lnTo>
                                <a:pt x="1530083" y="6108"/>
                              </a:lnTo>
                              <a:lnTo>
                                <a:pt x="2339657" y="6108"/>
                              </a:lnTo>
                              <a:lnTo>
                                <a:pt x="2339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339975,6350" path="m2339657,0l1530083,0l1527035,0l1520939,0l0,0l0,6108l1520939,6108l1527035,6108l1530083,6108l2339657,6108l2339657,0xe" fillcolor="#ec7c30" stroked="f" o:allowincell="f" style="position:absolute;margin-left:339pt;margin-top:19.5pt;width:184.2pt;height:0.45pt;mso-wrap-style:none;v-text-anchor:middle;mso-position-horizontal-relative:page">
                <v:fill o:detectmouseclick="t" type="solid" color2="#1383c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115" w:hanging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Zahlung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nnerhalb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on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14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agen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b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Rechnungseingang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hne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bzüge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n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ie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unten</w:t>
      </w:r>
      <w:r>
        <w:rPr>
          <w:rFonts w:cs="Arial MT;Arial" w:ascii="Arial MT;Arial" w:hAnsi="Arial MT;Arial"/>
          <w:spacing w:val="40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angegebene </w:t>
      </w:r>
      <w:r>
        <w:rPr>
          <w:rFonts w:cs="Arial MT;Arial" w:ascii="Arial MT;Arial" w:hAnsi="Arial MT;Arial"/>
          <w:spacing w:val="-2"/>
          <w:sz w:val="20"/>
        </w:rPr>
        <w:t>Bankverbindung.</w:t>
      </w:r>
    </w:p>
    <w:p>
      <w:pPr>
        <w:pStyle w:val="TextBody"/>
        <w:spacing w:before="9" w:after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Normal"/>
        <w:spacing w:lineRule="exact" w:line="213"/>
        <w:ind w:left="115" w:hanging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Mit</w:t>
      </w:r>
      <w:r>
        <w:rPr>
          <w:rFonts w:cs="Arial MT;Arial" w:ascii="Arial MT;Arial" w:hAnsi="Arial MT;Arial"/>
          <w:spacing w:val="-1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reundlichen</w:t>
      </w:r>
      <w:r>
        <w:rPr>
          <w:rFonts w:cs="Arial MT;Arial" w:ascii="Arial MT;Arial" w:hAnsi="Arial MT;Arial"/>
          <w:spacing w:val="-11"/>
          <w:sz w:val="20"/>
        </w:rPr>
        <w:t xml:space="preserve"> </w:t>
      </w:r>
      <w:r>
        <w:rPr>
          <w:rFonts w:cs="Arial MT;Arial" w:ascii="Arial MT;Arial" w:hAnsi="Arial MT;Arial"/>
          <w:spacing w:val="-2"/>
          <w:sz w:val="20"/>
        </w:rPr>
        <w:t>Grüßen</w:t>
      </w:r>
    </w:p>
    <w:p>
      <w:pPr>
        <w:pStyle w:val="Normal"/>
        <w:spacing w:lineRule="exact" w:line="475"/>
        <w:ind w:left="115" w:hanging="0"/>
        <w:rPr>
          <w:rFonts w:ascii="Lucida Sans Unicode;Lucida Sans Unicode" w:hAnsi="Lucida Sans Unicode;Lucida Sans Unicode"/>
          <w:sz w:val="32"/>
        </w:rPr>
      </w:pPr>
      <w:r>
        <w:rPr>
          <w:rFonts w:ascii="Lucida Sans Unicode;Lucida Sans Unicode" w:hAnsi="Lucida Sans Unicode;Lucida Sans Unicode"/>
          <w:color w:val="ED7612"/>
          <w:w w:val="90"/>
          <w:sz w:val="32"/>
        </w:rPr>
        <w:t>nathilda</w:t>
      </w:r>
      <w:r>
        <w:rPr>
          <w:rFonts w:ascii="Lucida Sans Unicode;Lucida Sans Unicode" w:hAnsi="Lucida Sans Unicode;Lucida Sans Unicode"/>
          <w:color w:val="ED7612"/>
          <w:spacing w:val="26"/>
          <w:sz w:val="32"/>
        </w:rPr>
        <w:t xml:space="preserve"> </w:t>
      </w:r>
      <w:r>
        <w:rPr>
          <w:rFonts w:ascii="Lucida Sans Unicode;Lucida Sans Unicode" w:hAnsi="Lucida Sans Unicode;Lucida Sans Unicode"/>
          <w:color w:val="ED7612"/>
          <w:spacing w:val="-2"/>
          <w:sz w:val="32"/>
        </w:rPr>
        <w:t>nuste\f\au</w:t>
      </w:r>
    </w:p>
    <w:p>
      <w:pPr>
        <w:pStyle w:val="TextBody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pStyle w:val="TextBody"/>
        <w:spacing w:before="51" w:after="0"/>
        <w:rPr>
          <w:rFonts w:ascii="Lucida Sans Unicode;Lucida Sans Unicode" w:hAnsi="Lucida Sans Unicode;Lucida Sans Unicode"/>
          <w:sz w:val="20"/>
        </w:rPr>
      </w:pPr>
      <w:r>
        <w:rPr>
          <w:rFonts w:ascii="Lucida Sans Unicode;Lucida Sans Unicode" w:hAnsi="Lucida Sans Unicode;Lucida Sans Unicode"/>
          <w:sz w:val="20"/>
        </w:rPr>
      </w:r>
    </w:p>
    <w:p>
      <w:pPr>
        <w:sectPr>
          <w:type w:val="continuous"/>
          <w:pgSz w:w="11906" w:h="16838"/>
          <w:pgMar w:left="1275" w:right="1133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115" w:hanging="0"/>
        <w:rPr>
          <w:rFonts w:ascii="Calibri" w:hAnsi="Calibri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89270</wp:posOffset>
                </wp:positionH>
                <wp:positionV relativeFrom="page">
                  <wp:posOffset>9655810</wp:posOffset>
                </wp:positionV>
                <wp:extent cx="1287145" cy="451485"/>
                <wp:effectExtent l="635" t="0" r="0" b="0"/>
                <wp:wrapNone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451440"/>
                          <a:chOff x="0" y="0"/>
                          <a:chExt cx="1287000" cy="45144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80" y="0"/>
                            <a:ext cx="121284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80"/>
                            <a:ext cx="12870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145" h="441325">
                                <a:moveTo>
                                  <a:pt x="128700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0994"/>
                                </a:lnTo>
                                <a:lnTo>
                                  <a:pt x="1287005" y="440994"/>
                                </a:lnTo>
                                <a:lnTo>
                                  <a:pt x="1287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000" y="50040"/>
                            <a:ext cx="11844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40.1pt;margin-top:760.3pt;width:101.35pt;height:35.55pt" coordorigin="8802,15206" coordsize="2027,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8869;top:15206;width:1909;height:39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Graphic 9" coordsize="1287145,441325" path="m1287005,0l0,0l0,440994l1287005,440994l1287005,0xe" fillcolor="white" stroked="f" o:allowincell="f" style="position:absolute;left:8802;top:15222;width:2026;height:69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0" stroked="f" o:allowincell="f" style="position:absolute;left:8901;top:15285;width:1864;height:52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0260</wp:posOffset>
                </wp:positionH>
                <wp:positionV relativeFrom="paragraph">
                  <wp:posOffset>33655</wp:posOffset>
                </wp:positionV>
                <wp:extent cx="6024245" cy="6350"/>
                <wp:effectExtent l="1270" t="0" r="0" b="635"/>
                <wp:wrapNone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4245" h="6350">
                              <a:moveTo>
                                <a:pt x="3308781" y="0"/>
                              </a:moveTo>
                              <a:lnTo>
                                <a:pt x="1604721" y="0"/>
                              </a:lnTo>
                              <a:lnTo>
                                <a:pt x="1598663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1598612" y="6096"/>
                              </a:lnTo>
                              <a:lnTo>
                                <a:pt x="1604721" y="6096"/>
                              </a:lnTo>
                              <a:lnTo>
                                <a:pt x="3308781" y="6096"/>
                              </a:lnTo>
                              <a:lnTo>
                                <a:pt x="3308781" y="0"/>
                              </a:lnTo>
                              <a:close/>
                            </a:path>
                            <a:path w="6024245" h="6350">
                              <a:moveTo>
                                <a:pt x="6023724" y="0"/>
                              </a:moveTo>
                              <a:lnTo>
                                <a:pt x="6023724" y="0"/>
                              </a:lnTo>
                              <a:lnTo>
                                <a:pt x="3308934" y="0"/>
                              </a:lnTo>
                              <a:lnTo>
                                <a:pt x="3308934" y="6096"/>
                              </a:lnTo>
                              <a:lnTo>
                                <a:pt x="6023724" y="6096"/>
                              </a:lnTo>
                              <a:lnTo>
                                <a:pt x="60237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7c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024245,6350" path="m3308781,0l1604721,0l1598663,0l0,0l0,6096l1598612,6096l1604721,6096l3308781,6096l3308781,0xem6023724,0l6023724,0l3308934,0l3308934,6096l6023724,6096l6023724,0xe" fillcolor="#ec7c30" stroked="f" o:allowincell="f" style="position:absolute;margin-left:63.8pt;margin-top:2.65pt;width:474.3pt;height:0.45pt;mso-wrap-style:none;v-text-anchor:middle;mso-position-horizontal-relative:page">
                <v:fill o:detectmouseclick="t" type="solid" color2="#1383c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18"/>
        </w:rPr>
        <w:t>Ihr</w:t>
      </w:r>
      <w:r>
        <w:rPr>
          <w:rFonts w:ascii="Calibri" w:hAnsi="Calibri"/>
          <w:spacing w:val="-11"/>
          <w:sz w:val="18"/>
        </w:rPr>
        <w:t xml:space="preserve"> </w:t>
      </w:r>
      <w:r>
        <w:rPr>
          <w:rFonts w:ascii="Calibri" w:hAnsi="Calibri"/>
          <w:sz w:val="18"/>
        </w:rPr>
        <w:t>Firmenname</w:t>
      </w:r>
      <w:r>
        <w:rPr>
          <w:rFonts w:ascii="Calibri" w:hAnsi="Calibri"/>
          <w:spacing w:val="-10"/>
          <w:sz w:val="18"/>
        </w:rPr>
        <w:t xml:space="preserve"> </w:t>
      </w:r>
      <w:r>
        <w:rPr>
          <w:rFonts w:ascii="Calibri" w:hAnsi="Calibri"/>
          <w:sz w:val="18"/>
        </w:rPr>
        <w:t>GmbH Musterweg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1</w:t>
      </w:r>
    </w:p>
    <w:p>
      <w:pPr>
        <w:pStyle w:val="Normal"/>
        <w:spacing w:lineRule="exact" w:line="219"/>
        <w:ind w:left="115" w:hanging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 xml:space="preserve">12345 </w:t>
      </w:r>
      <w:r>
        <w:rPr>
          <w:rFonts w:ascii="Calibri" w:hAnsi="Calibri"/>
          <w:spacing w:val="-2"/>
          <w:sz w:val="18"/>
        </w:rPr>
        <w:t>Musterstadt</w:t>
      </w:r>
    </w:p>
    <w:p>
      <w:pPr>
        <w:pStyle w:val="Normal"/>
        <w:spacing w:before="2" w:after="0"/>
        <w:ind w:left="115" w:hanging="0"/>
        <w:rPr>
          <w:rFonts w:ascii="Calibri" w:hAnsi="Calibri"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0735</wp:posOffset>
                </wp:positionH>
                <wp:positionV relativeFrom="paragraph">
                  <wp:posOffset>292735</wp:posOffset>
                </wp:positionV>
                <wp:extent cx="6033135" cy="6350"/>
                <wp:effectExtent l="635" t="0" r="0" b="0"/>
                <wp:wrapNone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3135" h="6350">
                              <a:moveTo>
                                <a:pt x="6032805" y="0"/>
                              </a:moveTo>
                              <a:lnTo>
                                <a:pt x="6032805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032805" y="6096"/>
                              </a:lnTo>
                              <a:lnTo>
                                <a:pt x="60328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9c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033135,6350" path="m6032805,0l6032805,0l0,0l0,6096l6032805,6096l6032805,0xe" fillcolor="#9c9c9c" stroked="f" o:allowincell="f" style="position:absolute;margin-left:63.05pt;margin-top:23.05pt;width:475pt;height:0.45pt;mso-wrap-style:none;v-text-anchor:middle;mso-position-horizontal-relative:page">
                <v:fill o:detectmouseclick="t" type="solid" color2="#63636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libri" w:hAnsi="Calibri"/>
          <w:sz w:val="18"/>
        </w:rPr>
        <w:t>Ust-IdNr.:</w:t>
      </w:r>
      <w:r>
        <w:rPr>
          <w:rFonts w:ascii="Calibri" w:hAnsi="Calibri"/>
          <w:spacing w:val="-4"/>
          <w:sz w:val="18"/>
        </w:rPr>
        <w:t xml:space="preserve"> </w:t>
      </w:r>
      <w:r>
        <w:rPr>
          <w:rFonts w:ascii="Calibri" w:hAnsi="Calibri"/>
          <w:spacing w:val="-2"/>
          <w:sz w:val="18"/>
        </w:rPr>
        <w:t>DE123456789</w:t>
      </w:r>
    </w:p>
    <w:p>
      <w:pPr>
        <w:pStyle w:val="Normal"/>
        <w:spacing w:before="63" w:after="0"/>
        <w:ind w:left="115" w:hanging="0"/>
        <w:rPr>
          <w:rFonts w:ascii="Calibri" w:hAnsi="Calibri"/>
          <w:sz w:val="18"/>
        </w:rPr>
      </w:pPr>
      <w:r>
        <w:br w:type="column"/>
      </w:r>
      <w:r>
        <w:rPr>
          <w:rFonts w:ascii="Calibri" w:hAnsi="Calibri"/>
          <w:sz w:val="18"/>
        </w:rPr>
        <w:t>Tel.: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(+49)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z w:val="18"/>
        </w:rPr>
        <w:t>1234/98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z w:val="18"/>
        </w:rPr>
        <w:t>76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pacing w:val="-5"/>
          <w:sz w:val="18"/>
        </w:rPr>
        <w:t>54</w:t>
      </w:r>
    </w:p>
    <w:p>
      <w:pPr>
        <w:pStyle w:val="Normal"/>
        <w:spacing w:lineRule="exact" w:line="219" w:before="2" w:after="0"/>
        <w:ind w:left="115" w:hanging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Fax: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(+49)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1234/98</w:t>
      </w:r>
      <w:r>
        <w:rPr>
          <w:rFonts w:ascii="Calibri" w:hAnsi="Calibri"/>
          <w:spacing w:val="-2"/>
          <w:sz w:val="18"/>
        </w:rPr>
        <w:t xml:space="preserve"> </w:t>
      </w:r>
      <w:r>
        <w:rPr>
          <w:rFonts w:ascii="Calibri" w:hAnsi="Calibri"/>
          <w:sz w:val="18"/>
        </w:rPr>
        <w:t>76</w:t>
      </w:r>
      <w:r>
        <w:rPr>
          <w:rFonts w:ascii="Calibri" w:hAnsi="Calibri"/>
          <w:spacing w:val="-1"/>
          <w:sz w:val="18"/>
        </w:rPr>
        <w:t xml:space="preserve"> </w:t>
      </w:r>
      <w:r>
        <w:rPr>
          <w:rFonts w:ascii="Calibri" w:hAnsi="Calibri"/>
          <w:spacing w:val="-5"/>
          <w:sz w:val="18"/>
        </w:rPr>
        <w:t>55</w:t>
      </w:r>
    </w:p>
    <w:p>
      <w:pPr>
        <w:pStyle w:val="Normal"/>
        <w:ind w:left="115" w:right="31" w:hanging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E-Mail:</w:t>
      </w:r>
      <w:r>
        <w:rPr>
          <w:rFonts w:ascii="Calibri" w:hAnsi="Calibri"/>
          <w:spacing w:val="-11"/>
          <w:sz w:val="18"/>
        </w:rPr>
        <w:t xml:space="preserve"> </w:t>
      </w:r>
      <w:hyperlink r:id="rId7">
        <w:r>
          <w:rPr>
            <w:rStyle w:val="InternetLink"/>
            <w:rFonts w:ascii="Calibri" w:hAnsi="Calibri"/>
            <w:sz w:val="18"/>
          </w:rPr>
          <w:t>mail@musterfirma.com</w:t>
        </w:r>
      </w:hyperlink>
      <w:r>
        <w:rPr>
          <w:rFonts w:ascii="Calibri" w:hAnsi="Calibri"/>
          <w:sz w:val="18"/>
        </w:rPr>
        <w:t xml:space="preserve"> Web: </w:t>
      </w:r>
      <w:hyperlink r:id="rId8">
        <w:r>
          <w:rPr>
            <w:rStyle w:val="InternetLink"/>
            <w:rFonts w:ascii="Calibri" w:hAnsi="Calibri"/>
            <w:sz w:val="18"/>
          </w:rPr>
          <w:t>www.musterfirma.com</w:t>
        </w:r>
      </w:hyperlink>
    </w:p>
    <w:p>
      <w:pPr>
        <w:pStyle w:val="Normal"/>
        <w:spacing w:before="63" w:after="0"/>
        <w:ind w:left="115" w:right="30" w:hanging="0"/>
        <w:rPr>
          <w:rFonts w:ascii="Calibri" w:hAnsi="Calibri"/>
          <w:sz w:val="18"/>
        </w:rPr>
      </w:pPr>
      <w:r>
        <w:br w:type="column"/>
      </w:r>
      <w:r>
        <w:rPr>
          <w:rFonts w:ascii="Calibri" w:hAnsi="Calibri"/>
          <w:sz w:val="18"/>
        </w:rPr>
        <w:t>Volksbank Musterstadt IBAN:</w:t>
      </w:r>
      <w:r>
        <w:rPr>
          <w:rFonts w:ascii="Calibri" w:hAnsi="Calibri"/>
          <w:spacing w:val="-11"/>
          <w:sz w:val="18"/>
        </w:rPr>
        <w:t xml:space="preserve"> </w:t>
      </w:r>
      <w:r>
        <w:rPr>
          <w:rFonts w:ascii="Calibri" w:hAnsi="Calibri"/>
          <w:sz w:val="18"/>
        </w:rPr>
        <w:t>DE34233004333401 BIC: GENODE61FR1</w:t>
      </w:r>
    </w:p>
    <w:p>
      <w:pPr>
        <w:pStyle w:val="Normal"/>
        <w:spacing w:before="1" w:after="0"/>
        <w:ind w:left="115" w:hanging="0"/>
        <w:rPr>
          <w:rFonts w:ascii="Calibri" w:hAnsi="Calibri"/>
          <w:sz w:val="18"/>
          <w:lang w:val="en-US"/>
        </w:rPr>
      </w:pPr>
      <w:r>
        <w:rPr>
          <w:rFonts w:ascii="Calibri" w:hAnsi="Calibri"/>
          <w:sz w:val="18"/>
          <w:lang w:val="en-US"/>
        </w:rPr>
        <w:t>Kto.</w:t>
      </w:r>
      <w:r>
        <w:rPr>
          <w:rFonts w:ascii="Calibri" w:hAnsi="Calibri"/>
          <w:spacing w:val="-5"/>
          <w:sz w:val="18"/>
          <w:lang w:val="en-US"/>
        </w:rPr>
        <w:t xml:space="preserve"> </w:t>
      </w:r>
      <w:r>
        <w:rPr>
          <w:rFonts w:ascii="Calibri" w:hAnsi="Calibri"/>
          <w:sz w:val="18"/>
          <w:lang w:val="en-US"/>
        </w:rPr>
        <w:t>Inh.:</w:t>
      </w:r>
      <w:r>
        <w:rPr>
          <w:rFonts w:ascii="Calibri" w:hAnsi="Calibri"/>
          <w:spacing w:val="-4"/>
          <w:sz w:val="18"/>
          <w:lang w:val="en-US"/>
        </w:rPr>
        <w:t xml:space="preserve"> </w:t>
      </w:r>
      <w:r>
        <w:rPr>
          <w:rFonts w:ascii="Calibri" w:hAnsi="Calibri"/>
          <w:sz w:val="18"/>
          <w:lang w:val="en-US"/>
        </w:rPr>
        <w:t>Mathias</w:t>
      </w:r>
      <w:r>
        <w:rPr>
          <w:rFonts w:ascii="Calibri" w:hAnsi="Calibri"/>
          <w:spacing w:val="-4"/>
          <w:sz w:val="18"/>
          <w:lang w:val="en-US"/>
        </w:rPr>
        <w:t xml:space="preserve"> </w:t>
      </w:r>
      <w:r>
        <w:rPr>
          <w:rFonts w:ascii="Calibri" w:hAnsi="Calibri"/>
          <w:spacing w:val="-2"/>
          <w:sz w:val="18"/>
          <w:lang w:val="en-US"/>
        </w:rPr>
        <w:t>Muster</w:t>
      </w:r>
    </w:p>
    <w:p>
      <w:pPr>
        <w:pStyle w:val="Normal"/>
        <w:spacing w:before="63" w:after="0"/>
        <w:ind w:left="115" w:hanging="0"/>
        <w:rPr>
          <w:rFonts w:ascii="Calibri" w:hAnsi="Calibri"/>
          <w:sz w:val="18"/>
          <w:lang w:val="en-US"/>
        </w:rPr>
      </w:pPr>
      <w:r>
        <w:br w:type="column"/>
      </w:r>
      <w:r>
        <w:rPr>
          <w:rFonts w:ascii="Calibri" w:hAnsi="Calibri"/>
          <w:sz w:val="18"/>
          <w:lang w:val="en-US"/>
        </w:rPr>
        <w:t>Powered</w:t>
      </w:r>
      <w:r>
        <w:rPr>
          <w:rFonts w:ascii="Calibri" w:hAnsi="Calibri"/>
          <w:spacing w:val="-3"/>
          <w:sz w:val="18"/>
          <w:lang w:val="en-US"/>
        </w:rPr>
        <w:t xml:space="preserve"> </w:t>
      </w:r>
      <w:r>
        <w:rPr>
          <w:rFonts w:ascii="Calibri" w:hAnsi="Calibri"/>
          <w:spacing w:val="-5"/>
          <w:sz w:val="18"/>
          <w:lang w:val="en-US"/>
        </w:rPr>
        <w:t>by</w:t>
      </w:r>
    </w:p>
    <w:p>
      <w:pPr>
        <w:sectPr>
          <w:type w:val="continuous"/>
          <w:pgSz w:w="11906" w:h="16838"/>
          <w:pgMar w:left="1275" w:right="1133" w:gutter="0" w:header="0" w:top="700" w:footer="0" w:bottom="280"/>
          <w:cols w:num="4" w:equalWidth="false" w:sep="false">
            <w:col w:w="1930" w:space="588"/>
            <w:col w:w="2454" w:space="238"/>
            <w:col w:w="2083" w:space="184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6" w:after="0"/>
        <w:rPr>
          <w:rFonts w:ascii="Calibri" w:hAnsi="Calibri"/>
          <w:sz w:val="28"/>
          <w:lang w:val="en-US"/>
        </w:rPr>
      </w:pPr>
      <w:r>
        <w:rPr>
          <w:rFonts w:ascii="Calibri" w:hAnsi="Calibri"/>
          <w:sz w:val="28"/>
          <w:lang w:val="en-US"/>
        </w:rPr>
      </w:r>
    </w:p>
    <w:p>
      <w:pPr>
        <w:pStyle w:val="Normal"/>
        <w:spacing w:lineRule="exact" w:line="318" w:before="1" w:after="0"/>
        <w:ind w:right="405" w:hanging="0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8685</wp:posOffset>
                </wp:positionH>
                <wp:positionV relativeFrom="paragraph">
                  <wp:posOffset>-109220</wp:posOffset>
                </wp:positionV>
                <wp:extent cx="5661025" cy="666115"/>
                <wp:effectExtent l="635" t="635" r="0" b="0"/>
                <wp:wrapNone/>
                <wp:docPr id="10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66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1025" h="666115">
                              <a:moveTo>
                                <a:pt x="5660999" y="0"/>
                              </a:moveTo>
                              <a:lnTo>
                                <a:pt x="0" y="0"/>
                              </a:lnTo>
                              <a:lnTo>
                                <a:pt x="0" y="666000"/>
                              </a:lnTo>
                              <a:lnTo>
                                <a:pt x="5660999" y="666000"/>
                              </a:lnTo>
                              <a:lnTo>
                                <a:pt x="56609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5661025,666115" path="m5660999,0l0,0l0,666000l5660999,666000l5660999,0xe" fillcolor="white" stroked="f" o:allowincell="f" style="position:absolute;margin-left:71.55pt;margin-top:-8.6pt;width:445.7pt;height:52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  <w:sz w:val="28"/>
        </w:rPr>
        <w:t>Jetzt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pacing w:val="-4"/>
          <w:sz w:val="28"/>
        </w:rPr>
        <w:t>25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pacing w:val="-4"/>
          <w:sz w:val="28"/>
        </w:rPr>
        <w:t>%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pacing w:val="-4"/>
          <w:sz w:val="28"/>
        </w:rPr>
        <w:t>Rabatt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pacing w:val="-4"/>
          <w:sz w:val="28"/>
        </w:rPr>
        <w:t>für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pacing w:val="-4"/>
          <w:sz w:val="28"/>
        </w:rPr>
        <w:t>12</w:t>
      </w:r>
      <w:r>
        <w:rPr>
          <w:color w:val="231F20"/>
          <w:spacing w:val="-14"/>
          <w:sz w:val="28"/>
        </w:rPr>
        <w:t xml:space="preserve"> </w:t>
      </w:r>
      <w:r>
        <w:rPr>
          <w:color w:val="231F20"/>
          <w:spacing w:val="-4"/>
          <w:sz w:val="28"/>
        </w:rPr>
        <w:t>Monate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pacing w:val="-4"/>
          <w:sz w:val="28"/>
        </w:rPr>
        <w:t>beim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pacing w:val="-4"/>
          <w:sz w:val="28"/>
        </w:rPr>
        <w:t>Kauf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pacing w:val="-4"/>
          <w:sz w:val="28"/>
        </w:rPr>
        <w:t>von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pacing w:val="-4"/>
          <w:sz w:val="28"/>
        </w:rPr>
        <w:t>Lexware</w:t>
      </w:r>
      <w:r>
        <w:rPr>
          <w:color w:val="231F20"/>
          <w:spacing w:val="-14"/>
          <w:sz w:val="28"/>
        </w:rPr>
        <w:t xml:space="preserve"> </w:t>
      </w:r>
      <w:r>
        <w:rPr>
          <w:color w:val="231F20"/>
          <w:spacing w:val="-4"/>
          <w:sz w:val="28"/>
        </w:rPr>
        <w:t>Office</w:t>
      </w:r>
      <w:r>
        <w:rPr>
          <w:color w:val="231F20"/>
          <w:spacing w:val="-15"/>
          <w:sz w:val="28"/>
        </w:rPr>
        <w:t xml:space="preserve"> </w:t>
      </w:r>
      <w:r>
        <w:rPr>
          <w:color w:val="231F20"/>
          <w:spacing w:val="-4"/>
          <w:sz w:val="28"/>
        </w:rPr>
        <w:t>sichern.</w: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95070</wp:posOffset>
                </wp:positionH>
                <wp:positionV relativeFrom="paragraph">
                  <wp:posOffset>25400</wp:posOffset>
                </wp:positionV>
                <wp:extent cx="5058410" cy="403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3"/>
                              <w:ind w:left="1" w:right="1" w:hanging="0"/>
                              <w:jc w:val="center"/>
                              <w:rPr>
                                <w:rFonts w:ascii="Arial MT;Arial" w:hAnsi="Arial MT;Arial" w:cs="Arial MT;Arial"/>
                                <w:sz w:val="28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z w:val="28"/>
                              </w:rPr>
                              <w:t>Jetzt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z w:val="28"/>
                              </w:rPr>
                              <w:t>25%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z w:val="28"/>
                              </w:rPr>
                              <w:t>Rabatt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z w:val="28"/>
                              </w:rPr>
                              <w:t>für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z w:val="28"/>
                              </w:rPr>
                              <w:t>Monate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z w:val="28"/>
                              </w:rPr>
                              <w:t>beim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z w:val="28"/>
                              </w:rPr>
                              <w:t>Kauf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z w:val="28"/>
                              </w:rPr>
                              <w:t>von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z w:val="28"/>
                              </w:rPr>
                              <w:t>lexoffice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MT;Arial" w:ascii="Arial MT;Arial" w:hAnsi="Arial MT;Arial"/>
                                <w:color w:val="454544"/>
                                <w:spacing w:val="-2"/>
                                <w:sz w:val="28"/>
                              </w:rPr>
                              <w:t>sichern.</w:t>
                            </w:r>
                          </w:p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154CC"/>
                                <w:spacing w:val="-2"/>
                                <w:sz w:val="28"/>
                              </w:rPr>
                              <w:t>https: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Arial" w:hAnsi="Arial"/>
                                  <w:b/>
                                  <w:color w:val="1154CC"/>
                                  <w:spacing w:val="-2"/>
                                  <w:sz w:val="28"/>
                                </w:rPr>
                                <w:t>//www.lexoffice.de/vrlgn/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31.8pt;mso-wrap-distance-left:0pt;mso-wrap-distance-right:0pt;mso-wrap-distance-top:0pt;mso-wrap-distance-bottom:0pt;margin-top:2pt;mso-position-vertical-relative:text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3"/>
                        <w:ind w:left="1" w:right="1" w:hanging="0"/>
                        <w:jc w:val="center"/>
                        <w:rPr>
                          <w:rFonts w:ascii="Arial MT;Arial" w:hAnsi="Arial MT;Arial" w:cs="Arial MT;Arial"/>
                          <w:sz w:val="28"/>
                        </w:rPr>
                      </w:pPr>
                      <w:r>
                        <w:rPr>
                          <w:rFonts w:cs="Arial MT;Arial" w:ascii="Arial MT;Arial" w:hAnsi="Arial MT;Arial"/>
                          <w:color w:val="454544"/>
                          <w:sz w:val="28"/>
                        </w:rPr>
                        <w:t>Jetzt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z w:val="28"/>
                        </w:rPr>
                        <w:t>25%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z w:val="28"/>
                        </w:rPr>
                        <w:t>Rabatt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z w:val="28"/>
                        </w:rPr>
                        <w:t>für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z w:val="28"/>
                        </w:rPr>
                        <w:t>12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z w:val="28"/>
                        </w:rPr>
                        <w:t>Monate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z w:val="28"/>
                        </w:rPr>
                        <w:t>beim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z w:val="28"/>
                        </w:rPr>
                        <w:t>Kauf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z w:val="28"/>
                        </w:rPr>
                        <w:t>von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z w:val="28"/>
                        </w:rPr>
                        <w:t>lexoffice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cs="Arial MT;Arial" w:ascii="Arial MT;Arial" w:hAnsi="Arial MT;Arial"/>
                          <w:color w:val="454544"/>
                          <w:spacing w:val="-2"/>
                          <w:sz w:val="28"/>
                        </w:rPr>
                        <w:t>sichern.</w:t>
                      </w:r>
                    </w:p>
                    <w:p>
                      <w:pPr>
                        <w:pStyle w:val="Normal"/>
                        <w:ind w:left="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1154CC"/>
                          <w:spacing w:val="-2"/>
                          <w:sz w:val="28"/>
                        </w:rPr>
                        <w:t>https:</w:t>
                      </w:r>
                      <w:hyperlink r:id="rId10">
                        <w:r>
                          <w:rPr>
                            <w:rStyle w:val="InternetLink"/>
                            <w:rFonts w:ascii="Arial" w:hAnsi="Arial"/>
                            <w:b/>
                            <w:color w:val="1154CC"/>
                            <w:spacing w:val="-2"/>
                            <w:sz w:val="28"/>
                          </w:rPr>
                          <w:t>//www.lexoffice.de/vrlgn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8"/>
        <w:ind w:right="404" w:hanging="0"/>
        <w:jc w:val="center"/>
        <w:rPr>
          <w:b/>
          <w:b/>
          <w:sz w:val="28"/>
        </w:rPr>
      </w:pPr>
      <w:r>
        <w:rPr>
          <w:b/>
          <w:color w:val="2460AD"/>
          <w:spacing w:val="-4"/>
          <w:sz w:val="28"/>
          <w:u w:val="thick" w:color="2460AD"/>
        </w:rPr>
        <w:t>https://office.lexware.de/preise/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2"/>
          <w:type w:val="nextPage"/>
          <w:pgSz w:w="11906" w:h="16838"/>
          <w:pgMar w:left="1275" w:right="1133" w:gutter="0" w:header="722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271270</wp:posOffset>
            </wp:positionH>
            <wp:positionV relativeFrom="paragraph">
              <wp:posOffset>238760</wp:posOffset>
            </wp:positionV>
            <wp:extent cx="4906010" cy="4906010"/>
            <wp:effectExtent l="0" t="0" r="0" b="0"/>
            <wp:wrapTopAndBottom/>
            <wp:docPr id="1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ind w:left="42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847465" cy="2219325"/>
            <wp:effectExtent l="0" t="0" r="0" b="0"/>
            <wp:docPr id="1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72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ind w:left="57" w:hanging="0"/>
        <w:rPr/>
      </w:pPr>
      <w:r>
        <w:rPr>
          <w:color w:val="231F20"/>
        </w:rPr>
        <w:t>GoB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4"/>
        </w:rPr>
        <w:t>Falle</w:t>
      </w:r>
    </w:p>
    <w:p>
      <w:pPr>
        <w:pStyle w:val="Heading2"/>
        <w:spacing w:before="277" w:after="0"/>
        <w:ind w:left="57" w:hanging="0"/>
        <w:rPr/>
      </w:pPr>
      <w:r>
        <w:rPr>
          <w:color w:val="231F20"/>
          <w:spacing w:val="-10"/>
        </w:rPr>
        <w:t>Vorsich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0"/>
        </w:rPr>
        <w:t>mi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0"/>
        </w:rPr>
        <w:t>Vorlage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0"/>
        </w:rPr>
        <w:t>fü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0"/>
        </w:rPr>
        <w:t>Word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0"/>
        </w:rPr>
        <w:t>Excel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0"/>
        </w:rPr>
        <w:t>&amp;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0"/>
        </w:rPr>
        <w:t>C0.</w:t>
      </w:r>
    </w:p>
    <w:p>
      <w:pPr>
        <w:pStyle w:val="TextBody"/>
        <w:spacing w:lineRule="auto" w:line="244" w:before="294" w:after="0"/>
        <w:ind w:left="57" w:right="339" w:hanging="0"/>
        <w:jc w:val="both"/>
        <w:rPr/>
      </w:pPr>
      <w:r>
        <w:rPr>
          <w:color w:val="231F20"/>
        </w:rPr>
        <w:t>GoB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eh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ü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i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„Grundsätz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zu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rdnungsmäßig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ühru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 xml:space="preserve">Aufbewahrung von Büchern, Aufzeichnungen und Unterlagen in elektronischer Form sowie zum </w:t>
      </w:r>
      <w:r>
        <w:rPr>
          <w:color w:val="231F20"/>
          <w:spacing w:val="-4"/>
        </w:rPr>
        <w:t>Datenzugriff“.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Di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Grundsätz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definiere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wi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di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Buchführung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und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 xml:space="preserve">ordnungsgemäße </w:t>
      </w:r>
      <w:r>
        <w:rPr>
          <w:color w:val="231F20"/>
        </w:rPr>
        <w:t>Aufbewahrung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von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steuerrechtlichen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relevanten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Daten</w:t>
      </w:r>
      <w:r>
        <w:rPr>
          <w:color w:val="231F20"/>
          <w:spacing w:val="40"/>
          <w:w w:val="140"/>
        </w:rPr>
        <w:t xml:space="preserve"> </w:t>
      </w:r>
      <w:r>
        <w:rPr>
          <w:color w:val="231F20"/>
          <w:w w:val="140"/>
        </w:rPr>
        <w:t>–</w:t>
      </w:r>
      <w:r>
        <w:rPr>
          <w:color w:val="231F20"/>
          <w:spacing w:val="40"/>
          <w:w w:val="140"/>
        </w:rPr>
        <w:t xml:space="preserve"> </w:t>
      </w:r>
      <w:r>
        <w:rPr>
          <w:color w:val="231F20"/>
        </w:rPr>
        <w:t>elektronisch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 xml:space="preserve">oder in Papierform </w:t>
      </w:r>
      <w:r>
        <w:rPr>
          <w:color w:val="231F20"/>
          <w:w w:val="140"/>
        </w:rPr>
        <w:t xml:space="preserve">– </w:t>
      </w:r>
      <w:r>
        <w:rPr>
          <w:color w:val="231F20"/>
        </w:rPr>
        <w:t>erfolgen muss. Die GoBD wurden durch das Schreiben des Bundesfinanzministeriums im November 2014 veröffentlicht und sind seit Januar 2015 gültig.</w:t>
      </w:r>
    </w:p>
    <w:p>
      <w:pPr>
        <w:pStyle w:val="TextBody"/>
        <w:spacing w:before="16" w:after="0"/>
        <w:rPr/>
      </w:pPr>
      <w:r>
        <w:rPr/>
      </w:r>
    </w:p>
    <w:p>
      <w:pPr>
        <w:pStyle w:val="TextBody"/>
        <w:spacing w:lineRule="auto" w:line="244" w:before="1" w:after="0"/>
        <w:ind w:left="57" w:right="341" w:hanging="0"/>
        <w:jc w:val="both"/>
        <w:rPr/>
      </w:pPr>
      <w:r>
        <w:rPr>
          <w:color w:val="231F20"/>
        </w:rPr>
        <w:t>Na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blau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Übergangsfriste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in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B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i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01.01.2017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uneingeschränkt </w:t>
      </w:r>
      <w:r>
        <w:rPr>
          <w:color w:val="231F20"/>
          <w:spacing w:val="-8"/>
        </w:rPr>
        <w:t xml:space="preserve">gültig. Die sogenannte GoBD Falle droht bei Verwendung von Vorlagen für Word, Excel </w:t>
      </w:r>
      <w:r>
        <w:rPr>
          <w:color w:val="231F20"/>
          <w:spacing w:val="-2"/>
        </w:rPr>
        <w:t>&amp;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Co.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zu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Erstellung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vo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Rechnungen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Angeboten,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  <w:w w:val="90"/>
        </w:rPr>
        <w:t>...</w:t>
      </w:r>
      <w:r>
        <w:rPr>
          <w:color w:val="231F20"/>
          <w:spacing w:val="-10"/>
          <w:w w:val="90"/>
        </w:rPr>
        <w:t xml:space="preserve"> </w:t>
      </w:r>
      <w:r>
        <w:rPr>
          <w:color w:val="231F20"/>
          <w:spacing w:val="-2"/>
          <w:w w:val="140"/>
        </w:rPr>
        <w:t>–</w:t>
      </w:r>
      <w:r>
        <w:rPr>
          <w:color w:val="231F20"/>
          <w:spacing w:val="-24"/>
          <w:w w:val="140"/>
        </w:rPr>
        <w:t xml:space="preserve"> </w:t>
      </w:r>
      <w:r>
        <w:rPr>
          <w:color w:val="231F20"/>
          <w:spacing w:val="-2"/>
        </w:rPr>
        <w:t>als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alle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„steuerrelevanten Ausgangsbelegen“.</w:t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spacing w:lineRule="auto" w:line="244"/>
        <w:ind w:left="57" w:right="340" w:hanging="0"/>
        <w:jc w:val="both"/>
        <w:rPr/>
      </w:pPr>
      <w:r>
        <w:rPr>
          <w:color w:val="231F20"/>
        </w:rPr>
        <w:t xml:space="preserve">Werden die GoBD nicht eingehalten, also tappt man in die GoBD Falle, kann im </w:t>
      </w:r>
      <w:r>
        <w:rPr>
          <w:color w:val="231F20"/>
          <w:spacing w:val="-2"/>
        </w:rPr>
        <w:t>Fall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eine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Steuerprüfung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di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Ordnungsmäßigkeit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de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Buchführung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Frag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 xml:space="preserve">gestellt </w:t>
      </w:r>
      <w:r>
        <w:rPr>
          <w:color w:val="231F20"/>
        </w:rPr>
        <w:t>werden.</w:t>
      </w:r>
      <w:r>
        <w:rPr>
          <w:color w:val="231F20"/>
          <w:spacing w:val="-7"/>
        </w:rPr>
        <w:t xml:space="preserve"> </w:t>
      </w:r>
      <w:r>
        <w:rPr>
          <w:color w:val="EE312E"/>
        </w:rPr>
        <w:t>Es</w:t>
      </w:r>
      <w:r>
        <w:rPr>
          <w:color w:val="EE312E"/>
          <w:spacing w:val="-7"/>
        </w:rPr>
        <w:t xml:space="preserve"> </w:t>
      </w:r>
      <w:r>
        <w:rPr>
          <w:color w:val="EE312E"/>
        </w:rPr>
        <w:t>droht</w:t>
      </w:r>
      <w:r>
        <w:rPr>
          <w:color w:val="EE312E"/>
          <w:spacing w:val="-7"/>
        </w:rPr>
        <w:t xml:space="preserve"> </w:t>
      </w:r>
      <w:r>
        <w:rPr>
          <w:color w:val="EE312E"/>
        </w:rPr>
        <w:t>der</w:t>
      </w:r>
      <w:r>
        <w:rPr>
          <w:color w:val="EE312E"/>
          <w:spacing w:val="-7"/>
        </w:rPr>
        <w:t xml:space="preserve"> </w:t>
      </w:r>
      <w:r>
        <w:rPr>
          <w:color w:val="EE312E"/>
        </w:rPr>
        <w:t>Verlust</w:t>
      </w:r>
      <w:r>
        <w:rPr>
          <w:color w:val="EE312E"/>
          <w:spacing w:val="-7"/>
        </w:rPr>
        <w:t xml:space="preserve"> </w:t>
      </w:r>
      <w:r>
        <w:rPr>
          <w:color w:val="EE312E"/>
        </w:rPr>
        <w:t>des</w:t>
      </w:r>
      <w:r>
        <w:rPr>
          <w:color w:val="EE312E"/>
          <w:spacing w:val="-7"/>
        </w:rPr>
        <w:t xml:space="preserve"> </w:t>
      </w:r>
      <w:r>
        <w:rPr>
          <w:color w:val="EE312E"/>
        </w:rPr>
        <w:t>Vorsteuerabzugs</w:t>
      </w:r>
      <w:r>
        <w:rPr>
          <w:color w:val="EE312E"/>
          <w:spacing w:val="-7"/>
        </w:rPr>
        <w:t xml:space="preserve"> </w:t>
      </w:r>
      <w:r>
        <w:rPr>
          <w:color w:val="EE312E"/>
        </w:rPr>
        <w:t>oder</w:t>
      </w:r>
      <w:r>
        <w:rPr>
          <w:color w:val="EE312E"/>
          <w:spacing w:val="-7"/>
        </w:rPr>
        <w:t xml:space="preserve"> </w:t>
      </w:r>
      <w:r>
        <w:rPr>
          <w:color w:val="EE312E"/>
        </w:rPr>
        <w:t>eine</w:t>
      </w:r>
      <w:r>
        <w:rPr>
          <w:color w:val="EE312E"/>
          <w:spacing w:val="-7"/>
        </w:rPr>
        <w:t xml:space="preserve"> </w:t>
      </w:r>
      <w:r>
        <w:rPr>
          <w:color w:val="EE312E"/>
        </w:rPr>
        <w:t>Steuerschätzung.</w:t>
      </w:r>
    </w:p>
    <w:p>
      <w:pPr>
        <w:pStyle w:val="TextBody"/>
        <w:spacing w:before="176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14"/>
          <w:type w:val="nextPage"/>
          <w:pgSz w:w="11906" w:h="16838"/>
          <w:pgMar w:left="1275" w:right="1133" w:gutter="0" w:header="722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57" w:right="1155" w:hanging="0"/>
        <w:rPr>
          <w:b/>
          <w:b/>
          <w:sz w:val="28"/>
        </w:rPr>
      </w:pPr>
      <w:r>
        <w:rPr>
          <w:b/>
          <w:color w:val="2460AD"/>
          <w:spacing w:val="-4"/>
          <w:sz w:val="28"/>
          <w:u w:val="thick" w:color="2460AD"/>
        </w:rPr>
        <w:t>&gt;&gt;</w:t>
      </w:r>
      <w:r>
        <w:rPr>
          <w:b/>
          <w:color w:val="2460AD"/>
          <w:spacing w:val="-18"/>
          <w:sz w:val="28"/>
          <w:u w:val="thick" w:color="2460AD"/>
        </w:rPr>
        <w:t xml:space="preserve"> </w:t>
      </w:r>
      <w:r>
        <w:rPr>
          <w:b/>
          <w:color w:val="2460AD"/>
          <w:spacing w:val="-4"/>
          <w:sz w:val="28"/>
          <w:u w:val="thick" w:color="2460AD"/>
        </w:rPr>
        <w:t>Jetzt</w:t>
      </w:r>
      <w:r>
        <w:rPr>
          <w:b/>
          <w:color w:val="2460AD"/>
          <w:spacing w:val="-18"/>
          <w:sz w:val="28"/>
          <w:u w:val="thick" w:color="2460AD"/>
        </w:rPr>
        <w:t xml:space="preserve"> </w:t>
      </w:r>
      <w:r>
        <w:rPr>
          <w:b/>
          <w:color w:val="2460AD"/>
          <w:spacing w:val="-4"/>
          <w:sz w:val="28"/>
          <w:u w:val="thick" w:color="2460AD"/>
        </w:rPr>
        <w:t>informieren</w:t>
      </w:r>
      <w:r>
        <w:rPr>
          <w:b/>
          <w:color w:val="2460AD"/>
          <w:spacing w:val="-18"/>
          <w:sz w:val="28"/>
          <w:u w:val="thick" w:color="2460AD"/>
        </w:rPr>
        <w:t xml:space="preserve"> </w:t>
      </w:r>
      <w:r>
        <w:rPr>
          <w:b/>
          <w:color w:val="2460AD"/>
          <w:spacing w:val="-4"/>
          <w:sz w:val="28"/>
          <w:u w:val="thick" w:color="2460AD"/>
        </w:rPr>
        <w:t>unter:</w:t>
      </w:r>
      <w:r>
        <w:rPr>
          <w:b/>
          <w:color w:val="2460AD"/>
          <w:spacing w:val="-4"/>
          <w:sz w:val="28"/>
        </w:rPr>
        <w:t xml:space="preserve"> </w:t>
      </w:r>
      <w:r>
        <w:rPr>
          <w:b/>
          <w:color w:val="2460AD"/>
          <w:spacing w:val="-4"/>
          <w:sz w:val="28"/>
          <w:u w:val="thick" w:color="2460AD"/>
        </w:rPr>
        <w:t>https://office.lexware.de/wissenswelt/lohn-und-gehalt/vorlagen-</w:t>
      </w:r>
      <w:r>
        <w:rPr>
          <w:b/>
          <w:color w:val="2460AD"/>
          <w:spacing w:val="-4"/>
          <w:sz w:val="28"/>
        </w:rPr>
        <w:t xml:space="preserve"> </w:t>
      </w:r>
      <w:r>
        <w:rPr>
          <w:b/>
          <w:color w:val="2460AD"/>
          <w:spacing w:val="-2"/>
          <w:sz w:val="28"/>
          <w:u w:val="thick" w:color="2460AD"/>
        </w:rPr>
        <w:t>checklisten-download/#gobd/</w:t>
      </w:r>
    </w:p>
    <w:p>
      <w:pPr>
        <w:pStyle w:val="Heading2"/>
        <w:spacing w:before="164" w:after="0"/>
        <w:ind w:left="57" w:hanging="0"/>
        <w:rPr>
          <w:color w:val="231F20"/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07405</wp:posOffset>
                </wp:positionH>
                <wp:positionV relativeFrom="paragraph">
                  <wp:posOffset>44450</wp:posOffset>
                </wp:positionV>
                <wp:extent cx="715645" cy="196215"/>
                <wp:effectExtent l="635" t="635" r="0" b="0"/>
                <wp:wrapNone/>
                <wp:docPr id="18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645" h="196215">
                              <a:moveTo>
                                <a:pt x="197307" y="97523"/>
                              </a:moveTo>
                              <a:lnTo>
                                <a:pt x="189839" y="59626"/>
                              </a:lnTo>
                              <a:lnTo>
                                <a:pt x="169062" y="28562"/>
                              </a:lnTo>
                              <a:lnTo>
                                <a:pt x="167309" y="27393"/>
                              </a:lnTo>
                              <a:lnTo>
                                <a:pt x="167309" y="98031"/>
                              </a:lnTo>
                              <a:lnTo>
                                <a:pt x="162306" y="124599"/>
                              </a:lnTo>
                              <a:lnTo>
                                <a:pt x="148272" y="147307"/>
                              </a:lnTo>
                              <a:lnTo>
                                <a:pt x="126695" y="163131"/>
                              </a:lnTo>
                              <a:lnTo>
                                <a:pt x="99060" y="169075"/>
                              </a:lnTo>
                              <a:lnTo>
                                <a:pt x="71285" y="163461"/>
                              </a:lnTo>
                              <a:lnTo>
                                <a:pt x="49364" y="148145"/>
                              </a:lnTo>
                              <a:lnTo>
                                <a:pt x="34975" y="125476"/>
                              </a:lnTo>
                              <a:lnTo>
                                <a:pt x="29857" y="98031"/>
                              </a:lnTo>
                              <a:lnTo>
                                <a:pt x="29806" y="97523"/>
                              </a:lnTo>
                              <a:lnTo>
                                <a:pt x="34798" y="70421"/>
                              </a:lnTo>
                              <a:lnTo>
                                <a:pt x="48856" y="47764"/>
                              </a:lnTo>
                              <a:lnTo>
                                <a:pt x="70637" y="32232"/>
                              </a:lnTo>
                              <a:lnTo>
                                <a:pt x="98818" y="26466"/>
                              </a:lnTo>
                              <a:lnTo>
                                <a:pt x="126923" y="32499"/>
                              </a:lnTo>
                              <a:lnTo>
                                <a:pt x="148539" y="48501"/>
                              </a:lnTo>
                              <a:lnTo>
                                <a:pt x="162407" y="71386"/>
                              </a:lnTo>
                              <a:lnTo>
                                <a:pt x="167220" y="97523"/>
                              </a:lnTo>
                              <a:lnTo>
                                <a:pt x="167309" y="98031"/>
                              </a:lnTo>
                              <a:lnTo>
                                <a:pt x="167309" y="27393"/>
                              </a:lnTo>
                              <a:lnTo>
                                <a:pt x="165938" y="26466"/>
                              </a:lnTo>
                              <a:lnTo>
                                <a:pt x="137744" y="7658"/>
                              </a:lnTo>
                              <a:lnTo>
                                <a:pt x="98552" y="0"/>
                              </a:lnTo>
                              <a:lnTo>
                                <a:pt x="60833" y="7099"/>
                              </a:lnTo>
                              <a:lnTo>
                                <a:pt x="29438" y="27152"/>
                              </a:lnTo>
                              <a:lnTo>
                                <a:pt x="7975" y="58331"/>
                              </a:lnTo>
                              <a:lnTo>
                                <a:pt x="12" y="98933"/>
                              </a:lnTo>
                              <a:lnTo>
                                <a:pt x="0" y="99060"/>
                              </a:lnTo>
                              <a:lnTo>
                                <a:pt x="7416" y="136067"/>
                              </a:lnTo>
                              <a:lnTo>
                                <a:pt x="27952" y="166801"/>
                              </a:lnTo>
                              <a:lnTo>
                                <a:pt x="59270" y="187921"/>
                              </a:lnTo>
                              <a:lnTo>
                                <a:pt x="59702" y="187921"/>
                              </a:lnTo>
                              <a:lnTo>
                                <a:pt x="98298" y="195567"/>
                              </a:lnTo>
                              <a:lnTo>
                                <a:pt x="137629" y="187921"/>
                              </a:lnTo>
                              <a:lnTo>
                                <a:pt x="165938" y="169075"/>
                              </a:lnTo>
                              <a:lnTo>
                                <a:pt x="169037" y="167017"/>
                              </a:lnTo>
                              <a:lnTo>
                                <a:pt x="189750" y="136067"/>
                              </a:lnTo>
                              <a:lnTo>
                                <a:pt x="191897" y="125476"/>
                              </a:lnTo>
                              <a:lnTo>
                                <a:pt x="197307" y="98031"/>
                              </a:lnTo>
                              <a:lnTo>
                                <a:pt x="197307" y="97523"/>
                              </a:lnTo>
                              <a:close/>
                            </a:path>
                            <a:path w="715645" h="196215">
                              <a:moveTo>
                                <a:pt x="389496" y="53467"/>
                              </a:moveTo>
                              <a:lnTo>
                                <a:pt x="363042" y="53467"/>
                              </a:lnTo>
                              <a:lnTo>
                                <a:pt x="323837" y="53467"/>
                              </a:lnTo>
                              <a:lnTo>
                                <a:pt x="323837" y="45326"/>
                              </a:lnTo>
                              <a:lnTo>
                                <a:pt x="326555" y="31343"/>
                              </a:lnTo>
                              <a:lnTo>
                                <a:pt x="333222" y="24130"/>
                              </a:lnTo>
                              <a:lnTo>
                                <a:pt x="341553" y="21399"/>
                              </a:lnTo>
                              <a:lnTo>
                                <a:pt x="349300" y="20866"/>
                              </a:lnTo>
                              <a:lnTo>
                                <a:pt x="349300" y="0"/>
                              </a:lnTo>
                              <a:lnTo>
                                <a:pt x="332917" y="1117"/>
                              </a:lnTo>
                              <a:lnTo>
                                <a:pt x="315976" y="6464"/>
                              </a:lnTo>
                              <a:lnTo>
                                <a:pt x="302704" y="19596"/>
                              </a:lnTo>
                              <a:lnTo>
                                <a:pt x="297345" y="44056"/>
                              </a:lnTo>
                              <a:lnTo>
                                <a:pt x="297345" y="53467"/>
                              </a:lnTo>
                              <a:lnTo>
                                <a:pt x="255333" y="53467"/>
                              </a:lnTo>
                              <a:lnTo>
                                <a:pt x="255333" y="45326"/>
                              </a:lnTo>
                              <a:lnTo>
                                <a:pt x="258051" y="31343"/>
                              </a:lnTo>
                              <a:lnTo>
                                <a:pt x="264718" y="24130"/>
                              </a:lnTo>
                              <a:lnTo>
                                <a:pt x="273050" y="21399"/>
                              </a:lnTo>
                              <a:lnTo>
                                <a:pt x="280797" y="20866"/>
                              </a:lnTo>
                              <a:lnTo>
                                <a:pt x="280797" y="0"/>
                              </a:lnTo>
                              <a:lnTo>
                                <a:pt x="264414" y="1117"/>
                              </a:lnTo>
                              <a:lnTo>
                                <a:pt x="247472" y="6464"/>
                              </a:lnTo>
                              <a:lnTo>
                                <a:pt x="234200" y="19596"/>
                              </a:lnTo>
                              <a:lnTo>
                                <a:pt x="228841" y="44056"/>
                              </a:lnTo>
                              <a:lnTo>
                                <a:pt x="228841" y="53467"/>
                              </a:lnTo>
                              <a:lnTo>
                                <a:pt x="210007" y="53467"/>
                              </a:lnTo>
                              <a:lnTo>
                                <a:pt x="210007" y="74104"/>
                              </a:lnTo>
                              <a:lnTo>
                                <a:pt x="228841" y="74104"/>
                              </a:lnTo>
                              <a:lnTo>
                                <a:pt x="228841" y="191985"/>
                              </a:lnTo>
                              <a:lnTo>
                                <a:pt x="255333" y="191985"/>
                              </a:lnTo>
                              <a:lnTo>
                                <a:pt x="255333" y="74104"/>
                              </a:lnTo>
                              <a:lnTo>
                                <a:pt x="297345" y="74104"/>
                              </a:lnTo>
                              <a:lnTo>
                                <a:pt x="297345" y="191985"/>
                              </a:lnTo>
                              <a:lnTo>
                                <a:pt x="323824" y="191985"/>
                              </a:lnTo>
                              <a:lnTo>
                                <a:pt x="323824" y="74104"/>
                              </a:lnTo>
                              <a:lnTo>
                                <a:pt x="363016" y="74104"/>
                              </a:lnTo>
                              <a:lnTo>
                                <a:pt x="363016" y="191985"/>
                              </a:lnTo>
                              <a:lnTo>
                                <a:pt x="389496" y="191985"/>
                              </a:lnTo>
                              <a:lnTo>
                                <a:pt x="389496" y="53467"/>
                              </a:lnTo>
                              <a:close/>
                            </a:path>
                            <a:path w="715645" h="196215">
                              <a:moveTo>
                                <a:pt x="389509" y="3556"/>
                              </a:moveTo>
                              <a:lnTo>
                                <a:pt x="363042" y="3556"/>
                              </a:lnTo>
                              <a:lnTo>
                                <a:pt x="363042" y="31559"/>
                              </a:lnTo>
                              <a:lnTo>
                                <a:pt x="389509" y="31559"/>
                              </a:lnTo>
                              <a:lnTo>
                                <a:pt x="389509" y="3556"/>
                              </a:lnTo>
                              <a:close/>
                            </a:path>
                            <a:path w="715645" h="196215">
                              <a:moveTo>
                                <a:pt x="552792" y="103124"/>
                              </a:moveTo>
                              <a:lnTo>
                                <a:pt x="542607" y="80657"/>
                              </a:lnTo>
                              <a:lnTo>
                                <a:pt x="526173" y="63741"/>
                              </a:lnTo>
                              <a:lnTo>
                                <a:pt x="505155" y="53098"/>
                              </a:lnTo>
                              <a:lnTo>
                                <a:pt x="481241" y="49390"/>
                              </a:lnTo>
                              <a:lnTo>
                                <a:pt x="452348" y="55079"/>
                              </a:lnTo>
                              <a:lnTo>
                                <a:pt x="429260" y="70675"/>
                              </a:lnTo>
                              <a:lnTo>
                                <a:pt x="413943" y="93967"/>
                              </a:lnTo>
                              <a:lnTo>
                                <a:pt x="408406" y="122720"/>
                              </a:lnTo>
                              <a:lnTo>
                                <a:pt x="413600" y="150406"/>
                              </a:lnTo>
                              <a:lnTo>
                                <a:pt x="428459" y="173812"/>
                              </a:lnTo>
                              <a:lnTo>
                                <a:pt x="451802" y="190004"/>
                              </a:lnTo>
                              <a:lnTo>
                                <a:pt x="482511" y="196062"/>
                              </a:lnTo>
                              <a:lnTo>
                                <a:pt x="506920" y="192049"/>
                              </a:lnTo>
                              <a:lnTo>
                                <a:pt x="527481" y="180975"/>
                              </a:lnTo>
                              <a:lnTo>
                                <a:pt x="543128" y="164261"/>
                              </a:lnTo>
                              <a:lnTo>
                                <a:pt x="552792" y="143357"/>
                              </a:lnTo>
                              <a:lnTo>
                                <a:pt x="525551" y="143357"/>
                              </a:lnTo>
                              <a:lnTo>
                                <a:pt x="519684" y="153492"/>
                              </a:lnTo>
                              <a:lnTo>
                                <a:pt x="510501" y="162420"/>
                              </a:lnTo>
                              <a:lnTo>
                                <a:pt x="498017" y="168808"/>
                              </a:lnTo>
                              <a:lnTo>
                                <a:pt x="482269" y="171361"/>
                              </a:lnTo>
                              <a:lnTo>
                                <a:pt x="463689" y="167767"/>
                              </a:lnTo>
                              <a:lnTo>
                                <a:pt x="448640" y="157734"/>
                              </a:lnTo>
                              <a:lnTo>
                                <a:pt x="438569" y="142354"/>
                              </a:lnTo>
                              <a:lnTo>
                                <a:pt x="434898" y="122720"/>
                              </a:lnTo>
                              <a:lnTo>
                                <a:pt x="435864" y="112471"/>
                              </a:lnTo>
                              <a:lnTo>
                                <a:pt x="463702" y="77292"/>
                              </a:lnTo>
                              <a:lnTo>
                                <a:pt x="482269" y="74091"/>
                              </a:lnTo>
                              <a:lnTo>
                                <a:pt x="495973" y="76009"/>
                              </a:lnTo>
                              <a:lnTo>
                                <a:pt x="508292" y="81635"/>
                              </a:lnTo>
                              <a:lnTo>
                                <a:pt x="518426" y="90741"/>
                              </a:lnTo>
                              <a:lnTo>
                                <a:pt x="525551" y="103124"/>
                              </a:lnTo>
                              <a:lnTo>
                                <a:pt x="552792" y="103124"/>
                              </a:lnTo>
                              <a:close/>
                            </a:path>
                            <a:path w="715645" h="196215">
                              <a:moveTo>
                                <a:pt x="715098" y="114109"/>
                              </a:moveTo>
                              <a:lnTo>
                                <a:pt x="695998" y="72034"/>
                              </a:lnTo>
                              <a:lnTo>
                                <a:pt x="688886" y="65493"/>
                              </a:lnTo>
                              <a:lnTo>
                                <a:pt x="688886" y="110490"/>
                              </a:lnTo>
                              <a:lnTo>
                                <a:pt x="597217" y="110490"/>
                              </a:lnTo>
                              <a:lnTo>
                                <a:pt x="624687" y="75399"/>
                              </a:lnTo>
                              <a:lnTo>
                                <a:pt x="643051" y="72034"/>
                              </a:lnTo>
                              <a:lnTo>
                                <a:pt x="661098" y="75260"/>
                              </a:lnTo>
                              <a:lnTo>
                                <a:pt x="675335" y="84201"/>
                              </a:lnTo>
                              <a:lnTo>
                                <a:pt x="684758" y="96532"/>
                              </a:lnTo>
                              <a:lnTo>
                                <a:pt x="684872" y="96685"/>
                              </a:lnTo>
                              <a:lnTo>
                                <a:pt x="688886" y="110490"/>
                              </a:lnTo>
                              <a:lnTo>
                                <a:pt x="688886" y="65493"/>
                              </a:lnTo>
                              <a:lnTo>
                                <a:pt x="683437" y="61112"/>
                              </a:lnTo>
                              <a:lnTo>
                                <a:pt x="671118" y="54724"/>
                              </a:lnTo>
                              <a:lnTo>
                                <a:pt x="657555" y="50761"/>
                              </a:lnTo>
                              <a:lnTo>
                                <a:pt x="643026" y="49403"/>
                              </a:lnTo>
                              <a:lnTo>
                                <a:pt x="613892" y="55321"/>
                              </a:lnTo>
                              <a:lnTo>
                                <a:pt x="590740" y="71310"/>
                              </a:lnTo>
                              <a:lnTo>
                                <a:pt x="575475" y="94742"/>
                              </a:lnTo>
                              <a:lnTo>
                                <a:pt x="569963" y="122999"/>
                              </a:lnTo>
                              <a:lnTo>
                                <a:pt x="574979" y="149555"/>
                              </a:lnTo>
                              <a:lnTo>
                                <a:pt x="612711" y="189814"/>
                              </a:lnTo>
                              <a:lnTo>
                                <a:pt x="643293" y="196075"/>
                              </a:lnTo>
                              <a:lnTo>
                                <a:pt x="653719" y="195351"/>
                              </a:lnTo>
                              <a:lnTo>
                                <a:pt x="691159" y="177914"/>
                              </a:lnTo>
                              <a:lnTo>
                                <a:pt x="695452" y="173405"/>
                              </a:lnTo>
                              <a:lnTo>
                                <a:pt x="698677" y="170027"/>
                              </a:lnTo>
                              <a:lnTo>
                                <a:pt x="705243" y="160718"/>
                              </a:lnTo>
                              <a:lnTo>
                                <a:pt x="710768" y="149974"/>
                              </a:lnTo>
                              <a:lnTo>
                                <a:pt x="683260" y="149974"/>
                              </a:lnTo>
                              <a:lnTo>
                                <a:pt x="676414" y="159766"/>
                              </a:lnTo>
                              <a:lnTo>
                                <a:pt x="667385" y="167132"/>
                              </a:lnTo>
                              <a:lnTo>
                                <a:pt x="656310" y="171792"/>
                              </a:lnTo>
                              <a:lnTo>
                                <a:pt x="643293" y="173405"/>
                              </a:lnTo>
                              <a:lnTo>
                                <a:pt x="627392" y="170738"/>
                              </a:lnTo>
                              <a:lnTo>
                                <a:pt x="612648" y="162775"/>
                              </a:lnTo>
                              <a:lnTo>
                                <a:pt x="601586" y="149555"/>
                              </a:lnTo>
                              <a:lnTo>
                                <a:pt x="596709" y="131152"/>
                              </a:lnTo>
                              <a:lnTo>
                                <a:pt x="715098" y="131152"/>
                              </a:lnTo>
                              <a:lnTo>
                                <a:pt x="715098" y="114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715645,196215" path="m197307,97523l189839,59626l169062,28562l167309,27393l167309,98031l162306,124599l148272,147307l126695,163131l99060,169075l71285,163461l49364,148145l34975,125476l29857,98031l29806,97523l34798,70421l48856,47764l70637,32232l98818,26466l126923,32499l148539,48501l162407,71386l167220,97523l167309,98031l167309,27393l165938,26466l137744,7658l98552,0l60833,7099l29438,27152l7975,58331l12,98933l0,99060l7416,136067l27952,166801l59270,187921l59702,187921l98298,195567l137629,187921l165938,169075l169037,167017l189750,136067l191897,125476l197307,98031l197307,97523xem389496,53467l363042,53467l323837,53467l323837,45326l326555,31343l333222,24130l341553,21399l349300,20866l349300,0l332917,1117l315976,6464l302704,19596l297345,44056l297345,53467l255333,53467l255333,45326l258051,31343l264718,24130l273050,21399l280797,20866l280797,0l264414,1117l247472,6464l234200,19596l228841,44056l228841,53467l210007,53467l210007,74104l228841,74104l228841,191985l255333,191985l255333,74104l297345,74104l297345,191985l323824,191985l323824,74104l363016,74104l363016,191985l389496,191985l389496,53467xem389509,3556l363042,3556l363042,31559l389509,31559l389509,3556xem552792,103124l542607,80657l526173,63741l505155,53098l481241,49390l452348,55079l429260,70675l413943,93967l408406,122720l413600,150406l428459,173812l451802,190004l482511,196062l506920,192049l527481,180975l543128,164261l552792,143357l525551,143357l519684,153492l510501,162420l498017,168808l482269,171361l463689,167767l448640,157734l438569,142354l434898,122720l435864,112471l463702,77292l482269,74091l495973,76009l508292,81635l518426,90741l525551,103124l552792,103124xem715098,114109l695998,72034l688886,65493l688886,110490l597217,110490l624687,75399l643051,72034l661098,75260l675335,84201l684758,96532l684872,96685l688886,110490l688886,65493l683437,61112l671118,54724l657555,50761l643026,49403l613892,55321l590740,71310l575475,94742l569963,122999l574979,149555l612711,189814l643293,196075l653719,195351l691159,177914l695452,173405l698677,170027l705243,160718l710768,149974l683260,149974l676414,159766l667385,167132l656310,171792l643293,173405l627392,170738l612648,162775l601586,149555l596709,131152l715098,131152l715098,114109xe" fillcolor="black" stroked="f" o:allowincell="f" style="position:absolute;margin-left:465.15pt;margin-top:3.5pt;width:56.3pt;height:15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2"/>
        </w:rPr>
        <w:t>Betroffen</w:t>
      </w:r>
    </w:p>
    <w:p>
      <w:pPr>
        <w:pStyle w:val="TextBody"/>
        <w:spacing w:lineRule="auto" w:line="244" w:before="294" w:after="0"/>
        <w:ind w:left="57" w:right="339" w:hanging="0"/>
        <w:jc w:val="both"/>
        <w:rPr/>
      </w:pPr>
      <w:r>
        <w:rPr>
          <w:color w:val="231F20"/>
        </w:rPr>
        <w:t xml:space="preserve">Betroffen sind alle Steuerpflichtigen mit Gewinn-Einkünften, sowie auch nicht </w:t>
      </w:r>
      <w:r>
        <w:rPr>
          <w:color w:val="231F20"/>
          <w:spacing w:val="-2"/>
        </w:rPr>
        <w:t>buchführungspflichtig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Unternehmen,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insbesonder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wen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si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ein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EÜ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 xml:space="preserve">(Einnahmen </w:t>
      </w:r>
      <w:r>
        <w:rPr>
          <w:color w:val="231F20"/>
          <w:spacing w:val="-4"/>
        </w:rPr>
        <w:t>Überschus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Rechnung)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erstellen.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Hie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kan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di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GoB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Umstellung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bzw.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di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 xml:space="preserve">Einhaltung </w:t>
      </w:r>
      <w:r>
        <w:rPr>
          <w:color w:val="231F20"/>
        </w:rPr>
        <w:t>der GoBD eine besondere Herausforderung darstellen.</w:t>
      </w:r>
    </w:p>
    <w:p>
      <w:pPr>
        <w:pStyle w:val="TextBody"/>
        <w:rPr/>
      </w:pPr>
      <w:r>
        <w:rPr/>
      </w:r>
    </w:p>
    <w:p>
      <w:pPr>
        <w:pStyle w:val="TextBody"/>
        <w:spacing w:before="42" w:after="0"/>
        <w:rPr/>
      </w:pPr>
      <w:r>
        <w:rPr/>
      </w:r>
    </w:p>
    <w:p>
      <w:pPr>
        <w:pStyle w:val="Heading2"/>
        <w:ind w:left="57" w:hanging="0"/>
        <w:rPr>
          <w:color w:val="231F20"/>
          <w:spacing w:val="-2"/>
        </w:rPr>
      </w:pPr>
      <w:r>
        <w:rPr>
          <w:color w:val="231F20"/>
          <w:spacing w:val="-2"/>
        </w:rPr>
        <w:t>Folgen</w:t>
      </w:r>
    </w:p>
    <w:p>
      <w:pPr>
        <w:pStyle w:val="TextBody"/>
        <w:spacing w:lineRule="auto" w:line="244" w:before="294" w:after="0"/>
        <w:ind w:left="57" w:right="340" w:hanging="0"/>
        <w:jc w:val="both"/>
        <w:rPr>
          <w:color w:val="231F20"/>
        </w:rPr>
      </w:pPr>
      <w:r>
        <w:rPr>
          <w:color w:val="231F20"/>
        </w:rPr>
        <w:t>Alle Belege müssen in dem Format aufbewahrt werden in dem sie empfangen wurden. So müssen zum Beispiel</w:t>
      </w:r>
    </w:p>
    <w:p>
      <w:pPr>
        <w:pStyle w:val="TextBody"/>
        <w:spacing w:before="12" w:after="0"/>
        <w:rPr/>
      </w:pPr>
      <w:r>
        <w:rPr/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0"/>
        <w:ind w:left="777" w:hanging="153"/>
        <w:rPr>
          <w:sz w:val="25"/>
        </w:rPr>
      </w:pPr>
      <w:r>
        <w:rPr>
          <w:color w:val="231F20"/>
          <w:sz w:val="25"/>
        </w:rPr>
        <w:t>Digitale</w:t>
      </w:r>
      <w:r>
        <w:rPr>
          <w:color w:val="231F20"/>
          <w:spacing w:val="-18"/>
          <w:sz w:val="25"/>
        </w:rPr>
        <w:t xml:space="preserve"> </w:t>
      </w:r>
      <w:r>
        <w:rPr>
          <w:color w:val="231F20"/>
          <w:sz w:val="25"/>
        </w:rPr>
        <w:t>Eingangs-</w:t>
      </w:r>
      <w:r>
        <w:rPr>
          <w:color w:val="231F20"/>
          <w:spacing w:val="-2"/>
          <w:sz w:val="25"/>
        </w:rPr>
        <w:t>Rechnungen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777" w:leader="none"/>
        </w:tabs>
        <w:ind w:left="777" w:hanging="153"/>
        <w:rPr>
          <w:sz w:val="25"/>
        </w:rPr>
      </w:pPr>
      <w:r>
        <w:rPr>
          <w:color w:val="231F20"/>
          <w:sz w:val="25"/>
        </w:rPr>
        <w:t>Digitale</w:t>
      </w:r>
      <w:r>
        <w:rPr>
          <w:color w:val="231F20"/>
          <w:spacing w:val="22"/>
          <w:sz w:val="25"/>
        </w:rPr>
        <w:t xml:space="preserve"> </w:t>
      </w:r>
      <w:r>
        <w:rPr>
          <w:color w:val="231F20"/>
          <w:sz w:val="25"/>
        </w:rPr>
        <w:t>Ausgangs-</w:t>
      </w:r>
      <w:r>
        <w:rPr>
          <w:color w:val="231F20"/>
          <w:spacing w:val="-2"/>
          <w:sz w:val="25"/>
        </w:rPr>
        <w:t>Rechnungen</w:t>
      </w:r>
    </w:p>
    <w:p>
      <w:pPr>
        <w:pStyle w:val="TextBody"/>
        <w:spacing w:before="19" w:after="0"/>
        <w:rPr>
          <w:sz w:val="25"/>
        </w:rPr>
      </w:pPr>
      <w:r>
        <w:rPr>
          <w:sz w:val="25"/>
        </w:rPr>
      </w:r>
    </w:p>
    <w:p>
      <w:pPr>
        <w:pStyle w:val="TextBody"/>
        <w:ind w:left="57" w:hanging="0"/>
        <w:jc w:val="both"/>
        <w:rPr/>
      </w:pPr>
      <w:r>
        <w:rPr>
          <w:color w:val="231F20"/>
          <w:spacing w:val="-4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</w:rPr>
        <w:t>digitale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Form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10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Jahr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ode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länge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aufbewahr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werden.</w:t>
      </w:r>
    </w:p>
    <w:p>
      <w:pPr>
        <w:pStyle w:val="TextBody"/>
        <w:rPr/>
      </w:pPr>
      <w:r>
        <w:rPr/>
      </w:r>
    </w:p>
    <w:p>
      <w:pPr>
        <w:pStyle w:val="TextBody"/>
        <w:spacing w:before="47" w:after="0"/>
        <w:rPr/>
      </w:pPr>
      <w:r>
        <w:rPr/>
      </w:r>
    </w:p>
    <w:p>
      <w:pPr>
        <w:pStyle w:val="Heading2"/>
        <w:spacing w:before="1" w:after="0"/>
        <w:ind w:left="57" w:hanging="0"/>
        <w:rPr>
          <w:color w:val="231F20"/>
          <w:spacing w:val="-2"/>
        </w:rPr>
      </w:pPr>
      <w:r>
        <w:rPr>
          <w:color w:val="231F20"/>
          <w:spacing w:val="-2"/>
        </w:rPr>
        <w:t>Verantwortlich</w:t>
      </w:r>
    </w:p>
    <w:p>
      <w:pPr>
        <w:pStyle w:val="TextBody"/>
        <w:spacing w:lineRule="auto" w:line="244" w:before="294" w:after="0"/>
        <w:ind w:left="57" w:right="340" w:hanging="0"/>
        <w:jc w:val="both"/>
        <w:rPr/>
      </w:pPr>
      <w:r>
        <w:rPr>
          <w:color w:val="231F20"/>
          <w:spacing w:val="-4"/>
        </w:rPr>
        <w:t>Di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Verantwortung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für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di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Ordnungsmäßigkeit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also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di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Einhaltung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der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GoBD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 xml:space="preserve">tragen </w:t>
      </w:r>
      <w:r>
        <w:rPr>
          <w:color w:val="231F20"/>
          <w:spacing w:val="-6"/>
        </w:rPr>
        <w:t xml:space="preserve">Sie alleine als Steuerpflichtiger. Dies gilt auch, dann, wenn Sie Ihre Buchführung z.B. </w:t>
      </w:r>
      <w:r>
        <w:rPr>
          <w:color w:val="231F20"/>
        </w:rPr>
        <w:t>durch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ine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Steuerberate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rledige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assen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gilt: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before="1" w:after="0"/>
        <w:ind w:left="123" w:right="405" w:hanging="0"/>
        <w:jc w:val="center"/>
        <w:rPr/>
      </w:pPr>
      <w:r>
        <w:rPr>
          <w:color w:val="EE312E"/>
          <w:spacing w:val="-4"/>
          <w:u w:val="thick" w:color="EE312E"/>
        </w:rPr>
        <w:t>„</w:t>
      </w:r>
      <w:r>
        <w:rPr>
          <w:color w:val="EE312E"/>
          <w:spacing w:val="-4"/>
          <w:u w:val="thick" w:color="EE312E"/>
        </w:rPr>
        <w:t>Steuerberater</w:t>
      </w:r>
      <w:r>
        <w:rPr>
          <w:color w:val="EE312E"/>
          <w:spacing w:val="-8"/>
          <w:u w:val="thick" w:color="EE312E"/>
        </w:rPr>
        <w:t xml:space="preserve"> </w:t>
      </w:r>
      <w:r>
        <w:rPr>
          <w:color w:val="EE312E"/>
          <w:spacing w:val="-4"/>
          <w:u w:val="thick" w:color="EE312E"/>
        </w:rPr>
        <w:t>schützt</w:t>
      </w:r>
      <w:r>
        <w:rPr>
          <w:color w:val="EE312E"/>
          <w:spacing w:val="-7"/>
          <w:u w:val="thick" w:color="EE312E"/>
        </w:rPr>
        <w:t xml:space="preserve"> </w:t>
      </w:r>
      <w:r>
        <w:rPr>
          <w:color w:val="EE312E"/>
          <w:spacing w:val="-4"/>
          <w:u w:val="thick" w:color="EE312E"/>
        </w:rPr>
        <w:t>NICHT</w:t>
      </w:r>
      <w:r>
        <w:rPr>
          <w:color w:val="EE312E"/>
          <w:spacing w:val="-7"/>
          <w:u w:val="thick" w:color="EE312E"/>
        </w:rPr>
        <w:t xml:space="preserve"> </w:t>
      </w:r>
      <w:r>
        <w:rPr>
          <w:color w:val="EE312E"/>
          <w:spacing w:val="-4"/>
          <w:u w:val="thick" w:color="EE312E"/>
        </w:rPr>
        <w:t>vor</w:t>
      </w:r>
      <w:r>
        <w:rPr>
          <w:color w:val="EE312E"/>
          <w:spacing w:val="-8"/>
          <w:u w:val="thick" w:color="EE312E"/>
        </w:rPr>
        <w:t xml:space="preserve"> </w:t>
      </w:r>
      <w:r>
        <w:rPr>
          <w:color w:val="EE312E"/>
          <w:spacing w:val="-4"/>
          <w:u w:val="thick" w:color="EE312E"/>
        </w:rPr>
        <w:t>Strafe!“</w:t>
      </w:r>
    </w:p>
    <w:p>
      <w:pPr>
        <w:pStyle w:val="TextBody"/>
        <w:spacing w:before="37" w:after="0"/>
        <w:rPr/>
      </w:pPr>
      <w:r>
        <w:rPr/>
      </w:r>
    </w:p>
    <w:p>
      <w:pPr>
        <w:pStyle w:val="Heading2"/>
        <w:ind w:left="57" w:hanging="0"/>
        <w:rPr/>
      </w:pPr>
      <w:r>
        <w:rPr>
          <w:color w:val="231F20"/>
          <w:spacing w:val="-8"/>
        </w:rPr>
        <w:t>Wa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8"/>
        </w:rPr>
        <w:t>bedeute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da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fü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Word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8"/>
        </w:rPr>
        <w:t>Excel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&amp;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8"/>
        </w:rPr>
        <w:t>Co.?</w:t>
      </w:r>
    </w:p>
    <w:p>
      <w:pPr>
        <w:pStyle w:val="TextBody"/>
        <w:spacing w:lineRule="auto" w:line="244" w:before="294" w:after="0"/>
        <w:ind w:left="57" w:right="340" w:hanging="0"/>
        <w:jc w:val="both"/>
        <w:rPr/>
      </w:pPr>
      <w:r>
        <w:rPr>
          <w:color w:val="231F20"/>
        </w:rPr>
        <w:t>Besonder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troff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e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en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h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usgangsbelege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.B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chnung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mit </w:t>
      </w:r>
      <w:r>
        <w:rPr>
          <w:color w:val="231F20"/>
          <w:spacing w:val="-4"/>
        </w:rPr>
        <w:t>Wor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un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Exce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oder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vergleichbare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Textverarbeitungsprogramme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erstellen.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 xml:space="preserve">Denn </w:t>
      </w:r>
      <w:r>
        <w:rPr>
          <w:color w:val="231F20"/>
        </w:rPr>
        <w:t>hierbei gilt:</w:t>
      </w:r>
    </w:p>
    <w:p>
      <w:pPr>
        <w:pStyle w:val="TextBody"/>
        <w:spacing w:before="13" w:after="0"/>
        <w:rPr/>
      </w:pPr>
      <w:r>
        <w:rPr/>
      </w:r>
    </w:p>
    <w:p>
      <w:pPr>
        <w:pStyle w:val="Listenabsatz"/>
        <w:numPr>
          <w:ilvl w:val="0"/>
          <w:numId w:val="3"/>
        </w:numPr>
        <w:tabs>
          <w:tab w:val="clear" w:pos="720"/>
          <w:tab w:val="left" w:pos="1516" w:leader="none"/>
        </w:tabs>
        <w:spacing w:lineRule="auto" w:line="244" w:before="0" w:after="0"/>
        <w:ind w:left="1134" w:right="339" w:hanging="0"/>
        <w:jc w:val="both"/>
        <w:rPr>
          <w:sz w:val="25"/>
        </w:rPr>
      </w:pPr>
      <w:r>
        <w:rPr>
          <w:color w:val="231F20"/>
          <w:sz w:val="25"/>
        </w:rPr>
        <w:t xml:space="preserve">Word und Excel sind Dateiformate, die leicht änderbar sind. Die Speicherung und Ablage von Word oder Excel-Dateien in einem Datei- </w:t>
      </w:r>
      <w:r>
        <w:rPr>
          <w:color w:val="231F20"/>
          <w:spacing w:val="-2"/>
          <w:sz w:val="25"/>
        </w:rPr>
        <w:t>System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(z.B.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Windows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Explorer,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Dropbox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oder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ähnliches)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>sind</w:t>
      </w:r>
      <w:r>
        <w:rPr>
          <w:color w:val="231F20"/>
          <w:spacing w:val="-11"/>
          <w:sz w:val="25"/>
        </w:rPr>
        <w:t xml:space="preserve"> </w:t>
      </w:r>
      <w:r>
        <w:rPr>
          <w:color w:val="231F20"/>
          <w:spacing w:val="-2"/>
          <w:sz w:val="25"/>
        </w:rPr>
        <w:t xml:space="preserve">regelmäßig </w:t>
      </w:r>
      <w:r>
        <w:rPr>
          <w:color w:val="231F20"/>
          <w:sz w:val="25"/>
        </w:rPr>
        <w:t>nicht GoBD-Konform.</w:t>
      </w:r>
    </w:p>
    <w:p>
      <w:pPr>
        <w:pStyle w:val="TextBody"/>
        <w:spacing w:before="1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15"/>
          <w:type w:val="nextPage"/>
          <w:pgSz w:w="11906" w:h="16838"/>
          <w:pgMar w:left="1275" w:right="1133" w:gutter="0" w:header="722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Listenabsatz"/>
        <w:numPr>
          <w:ilvl w:val="0"/>
          <w:numId w:val="3"/>
        </w:numPr>
        <w:tabs>
          <w:tab w:val="clear" w:pos="720"/>
          <w:tab w:val="left" w:pos="1490" w:leader="none"/>
        </w:tabs>
        <w:spacing w:lineRule="auto" w:line="244" w:before="0" w:after="0"/>
        <w:ind w:left="1134" w:right="339" w:hanging="0"/>
        <w:jc w:val="both"/>
        <w:rPr>
          <w:sz w:val="25"/>
        </w:rPr>
      </w:pPr>
      <w:r>
        <w:rPr>
          <w:color w:val="231F20"/>
          <w:spacing w:val="-4"/>
          <w:sz w:val="25"/>
        </w:rPr>
        <w:t>Word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und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Excel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können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nur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dann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verwendet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werden,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wenn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Sie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ggf.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4"/>
          <w:sz w:val="25"/>
        </w:rPr>
        <w:t>mit Hilfe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eines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Steuerberaters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zusätzliche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Maßnahmen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zur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Gewährleistung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der </w:t>
      </w:r>
      <w:r>
        <w:rPr>
          <w:color w:val="231F20"/>
          <w:spacing w:val="-6"/>
          <w:sz w:val="25"/>
        </w:rPr>
        <w:t xml:space="preserve">Unveränderbarkeit und Nachvollziehbarkeit einführen und dokumentieren. </w:t>
      </w:r>
      <w:r>
        <w:rPr>
          <w:color w:val="231F20"/>
          <w:spacing w:val="-4"/>
          <w:sz w:val="25"/>
        </w:rPr>
        <w:t>Erforderlich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sind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sowohl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technische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als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>auch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4"/>
          <w:sz w:val="25"/>
        </w:rPr>
        <w:t>organisatorische</w:t>
      </w:r>
      <w:r>
        <w:rPr>
          <w:color w:val="231F20"/>
          <w:spacing w:val="-15"/>
          <w:sz w:val="25"/>
        </w:rPr>
        <w:t xml:space="preserve"> </w:t>
      </w:r>
      <w:r>
        <w:rPr>
          <w:color w:val="231F20"/>
          <w:spacing w:val="-4"/>
          <w:sz w:val="25"/>
        </w:rPr>
        <w:t xml:space="preserve">Maßnahmen. </w:t>
      </w:r>
      <w:r>
        <w:rPr>
          <w:color w:val="231F20"/>
          <w:sz w:val="25"/>
        </w:rPr>
        <w:t>Gleiches gillt für die Speicherung und Archivierung von Belegen und Dokumenten in Dateisystemen.</w:t>
      </w:r>
    </w:p>
    <w:p>
      <w:pPr>
        <w:pStyle w:val="Heading1"/>
        <w:spacing w:before="232" w:after="0"/>
        <w:ind w:left="57" w:hanging="0"/>
        <w:rPr/>
      </w:pPr>
      <w:r>
        <w:rPr>
          <w:color w:val="231F20"/>
          <w:spacing w:val="-9"/>
        </w:rPr>
        <w:t>Lexware</w:t>
      </w:r>
      <w:r>
        <w:rPr>
          <w:color w:val="231F20"/>
          <w:spacing w:val="-27"/>
        </w:rPr>
        <w:t xml:space="preserve"> </w:t>
      </w:r>
      <w:r>
        <w:rPr>
          <w:color w:val="231F20"/>
          <w:spacing w:val="-2"/>
        </w:rPr>
        <w:t>Office</w:t>
      </w:r>
    </w:p>
    <w:p>
      <w:pPr>
        <w:pStyle w:val="Heading2"/>
        <w:spacing w:before="361" w:after="0"/>
        <w:ind w:left="57" w:hanging="0"/>
        <w:rPr/>
      </w:pPr>
      <w:r>
        <w:rPr>
          <w:color w:val="231F20"/>
          <w:spacing w:val="-6"/>
        </w:rPr>
        <w:t>Meine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Buchhaltung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macht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sich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von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6"/>
        </w:rPr>
        <w:t>allein.</w:t>
      </w:r>
    </w:p>
    <w:p>
      <w:pPr>
        <w:pStyle w:val="Normal"/>
        <w:spacing w:lineRule="auto" w:line="244" w:before="294" w:after="0"/>
        <w:ind w:left="57" w:right="112" w:hanging="0"/>
        <w:jc w:val="both"/>
        <w:rPr>
          <w:b/>
          <w:b/>
          <w:sz w:val="25"/>
        </w:rPr>
      </w:pPr>
      <w:r>
        <w:rPr>
          <w:b/>
          <w:color w:val="231F20"/>
          <w:spacing w:val="-2"/>
          <w:sz w:val="25"/>
        </w:rPr>
        <w:t>Zeit</w:t>
      </w:r>
      <w:r>
        <w:rPr>
          <w:b/>
          <w:color w:val="231F20"/>
          <w:spacing w:val="-14"/>
          <w:sz w:val="25"/>
        </w:rPr>
        <w:t xml:space="preserve"> </w:t>
      </w:r>
      <w:r>
        <w:rPr>
          <w:b/>
          <w:color w:val="231F20"/>
          <w:spacing w:val="-2"/>
          <w:sz w:val="25"/>
        </w:rPr>
        <w:t>zum</w:t>
      </w:r>
      <w:r>
        <w:rPr>
          <w:b/>
          <w:color w:val="231F20"/>
          <w:spacing w:val="-14"/>
          <w:sz w:val="25"/>
        </w:rPr>
        <w:t xml:space="preserve"> </w:t>
      </w:r>
      <w:r>
        <w:rPr>
          <w:b/>
          <w:color w:val="231F20"/>
          <w:spacing w:val="-2"/>
          <w:sz w:val="25"/>
        </w:rPr>
        <w:t>Lächeln,</w:t>
      </w:r>
      <w:r>
        <w:rPr>
          <w:b/>
          <w:color w:val="231F20"/>
          <w:spacing w:val="-14"/>
          <w:sz w:val="25"/>
        </w:rPr>
        <w:t xml:space="preserve"> </w:t>
      </w:r>
      <w:r>
        <w:rPr>
          <w:b/>
          <w:color w:val="231F20"/>
          <w:spacing w:val="-2"/>
          <w:sz w:val="25"/>
        </w:rPr>
        <w:t>denn</w:t>
      </w:r>
      <w:r>
        <w:rPr>
          <w:b/>
          <w:color w:val="231F20"/>
          <w:spacing w:val="-14"/>
          <w:sz w:val="25"/>
        </w:rPr>
        <w:t xml:space="preserve"> </w:t>
      </w:r>
      <w:r>
        <w:rPr>
          <w:b/>
          <w:color w:val="231F20"/>
          <w:spacing w:val="-2"/>
          <w:sz w:val="25"/>
        </w:rPr>
        <w:t>aufwendige</w:t>
      </w:r>
      <w:r>
        <w:rPr>
          <w:b/>
          <w:color w:val="231F20"/>
          <w:spacing w:val="-14"/>
          <w:sz w:val="25"/>
        </w:rPr>
        <w:t xml:space="preserve"> </w:t>
      </w:r>
      <w:r>
        <w:rPr>
          <w:b/>
          <w:color w:val="231F20"/>
          <w:spacing w:val="-2"/>
          <w:sz w:val="25"/>
        </w:rPr>
        <w:t>Buchhaltung</w:t>
      </w:r>
      <w:r>
        <w:rPr>
          <w:b/>
          <w:color w:val="231F20"/>
          <w:spacing w:val="-14"/>
          <w:sz w:val="25"/>
        </w:rPr>
        <w:t xml:space="preserve"> </w:t>
      </w:r>
      <w:r>
        <w:rPr>
          <w:b/>
          <w:color w:val="231F20"/>
          <w:spacing w:val="-2"/>
          <w:sz w:val="25"/>
        </w:rPr>
        <w:t>war</w:t>
      </w:r>
      <w:r>
        <w:rPr>
          <w:b/>
          <w:color w:val="231F20"/>
          <w:spacing w:val="-14"/>
          <w:sz w:val="25"/>
        </w:rPr>
        <w:t xml:space="preserve"> </w:t>
      </w:r>
      <w:r>
        <w:rPr>
          <w:b/>
          <w:color w:val="231F20"/>
          <w:spacing w:val="-2"/>
          <w:sz w:val="25"/>
        </w:rPr>
        <w:t>gestern!</w:t>
      </w:r>
      <w:r>
        <w:rPr>
          <w:b/>
          <w:color w:val="231F20"/>
          <w:spacing w:val="-14"/>
          <w:sz w:val="25"/>
        </w:rPr>
        <w:t xml:space="preserve"> </w:t>
      </w:r>
      <w:r>
        <w:rPr>
          <w:b/>
          <w:color w:val="231F20"/>
          <w:spacing w:val="-2"/>
          <w:sz w:val="25"/>
        </w:rPr>
        <w:t>Mit</w:t>
      </w:r>
      <w:r>
        <w:rPr>
          <w:b/>
          <w:color w:val="231F20"/>
          <w:spacing w:val="-14"/>
          <w:sz w:val="25"/>
        </w:rPr>
        <w:t xml:space="preserve"> </w:t>
      </w:r>
      <w:r>
        <w:rPr>
          <w:b/>
          <w:color w:val="231F20"/>
          <w:spacing w:val="-2"/>
          <w:sz w:val="25"/>
        </w:rPr>
        <w:t>Lexware</w:t>
      </w:r>
      <w:r>
        <w:rPr>
          <w:b/>
          <w:color w:val="231F20"/>
          <w:spacing w:val="-14"/>
          <w:sz w:val="25"/>
        </w:rPr>
        <w:t xml:space="preserve"> </w:t>
      </w:r>
      <w:r>
        <w:rPr>
          <w:b/>
          <w:color w:val="231F20"/>
          <w:spacing w:val="-2"/>
          <w:sz w:val="25"/>
        </w:rPr>
        <w:t xml:space="preserve">Office </w:t>
      </w:r>
      <w:r>
        <w:rPr>
          <w:b/>
          <w:color w:val="231F20"/>
          <w:sz w:val="25"/>
        </w:rPr>
        <w:t>gehen</w:t>
      </w:r>
      <w:r>
        <w:rPr>
          <w:b/>
          <w:color w:val="231F20"/>
          <w:spacing w:val="-19"/>
          <w:sz w:val="25"/>
        </w:rPr>
        <w:t xml:space="preserve"> </w:t>
      </w:r>
      <w:r>
        <w:rPr>
          <w:b/>
          <w:color w:val="231F20"/>
          <w:sz w:val="25"/>
        </w:rPr>
        <w:t>Rechnungen</w:t>
      </w:r>
      <w:r>
        <w:rPr>
          <w:b/>
          <w:color w:val="231F20"/>
          <w:spacing w:val="-19"/>
          <w:sz w:val="25"/>
        </w:rPr>
        <w:t xml:space="preserve"> </w:t>
      </w:r>
      <w:r>
        <w:rPr>
          <w:b/>
          <w:color w:val="231F20"/>
          <w:sz w:val="25"/>
        </w:rPr>
        <w:t>schreiben,</w:t>
      </w:r>
      <w:r>
        <w:rPr>
          <w:b/>
          <w:color w:val="231F20"/>
          <w:spacing w:val="-18"/>
          <w:sz w:val="25"/>
        </w:rPr>
        <w:t xml:space="preserve"> </w:t>
      </w:r>
      <w:r>
        <w:rPr>
          <w:b/>
          <w:color w:val="231F20"/>
          <w:sz w:val="25"/>
        </w:rPr>
        <w:t>Angebotserstellung,</w:t>
      </w:r>
      <w:r>
        <w:rPr>
          <w:b/>
          <w:color w:val="231F20"/>
          <w:spacing w:val="-19"/>
          <w:sz w:val="25"/>
        </w:rPr>
        <w:t xml:space="preserve"> </w:t>
      </w:r>
      <w:r>
        <w:rPr>
          <w:b/>
          <w:color w:val="231F20"/>
          <w:sz w:val="25"/>
        </w:rPr>
        <w:t>Kundendatenverwaltung</w:t>
      </w:r>
      <w:r>
        <w:rPr>
          <w:b/>
          <w:color w:val="231F20"/>
          <w:spacing w:val="-19"/>
          <w:sz w:val="25"/>
        </w:rPr>
        <w:t xml:space="preserve"> </w:t>
      </w:r>
      <w:r>
        <w:rPr>
          <w:b/>
          <w:color w:val="231F20"/>
          <w:sz w:val="25"/>
        </w:rPr>
        <w:t xml:space="preserve">und </w:t>
      </w:r>
      <w:r>
        <w:rPr>
          <w:b/>
          <w:color w:val="231F20"/>
          <w:spacing w:val="-4"/>
          <w:sz w:val="25"/>
        </w:rPr>
        <w:t>Buchhaltung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ganz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automatisch.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Per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Internet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und</w:t>
      </w:r>
      <w:r>
        <w:rPr>
          <w:b/>
          <w:color w:val="231F20"/>
          <w:spacing w:val="-14"/>
          <w:sz w:val="25"/>
        </w:rPr>
        <w:t xml:space="preserve"> </w:t>
      </w:r>
      <w:r>
        <w:rPr>
          <w:b/>
          <w:color w:val="231F20"/>
          <w:spacing w:val="-4"/>
          <w:sz w:val="25"/>
        </w:rPr>
        <w:t>App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immer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und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überall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verfügbar. Die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Bilianz: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weniger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Bürokratie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und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mehr</w:t>
      </w:r>
      <w:r>
        <w:rPr>
          <w:b/>
          <w:color w:val="231F20"/>
          <w:spacing w:val="-14"/>
          <w:sz w:val="25"/>
        </w:rPr>
        <w:t xml:space="preserve"> </w:t>
      </w:r>
      <w:r>
        <w:rPr>
          <w:b/>
          <w:color w:val="231F20"/>
          <w:spacing w:val="-4"/>
          <w:sz w:val="25"/>
        </w:rPr>
        <w:t>Zeit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fürs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Geschäft.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Vertrauen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Sie</w:t>
      </w:r>
      <w:r>
        <w:rPr>
          <w:b/>
          <w:color w:val="231F20"/>
          <w:spacing w:val="-15"/>
          <w:sz w:val="25"/>
        </w:rPr>
        <w:t xml:space="preserve"> </w:t>
      </w:r>
      <w:r>
        <w:rPr>
          <w:b/>
          <w:color w:val="231F20"/>
          <w:spacing w:val="-4"/>
          <w:sz w:val="25"/>
        </w:rPr>
        <w:t>auf</w:t>
      </w:r>
      <w:r>
        <w:rPr>
          <w:b/>
          <w:color w:val="231F20"/>
          <w:spacing w:val="-14"/>
          <w:sz w:val="25"/>
        </w:rPr>
        <w:t xml:space="preserve"> </w:t>
      </w:r>
      <w:r>
        <w:rPr>
          <w:b/>
          <w:color w:val="231F20"/>
          <w:spacing w:val="-4"/>
          <w:sz w:val="25"/>
        </w:rPr>
        <w:t>den Marktführer</w:t>
      </w:r>
      <w:r>
        <w:rPr>
          <w:b/>
          <w:color w:val="231F20"/>
          <w:spacing w:val="-16"/>
          <w:sz w:val="25"/>
        </w:rPr>
        <w:t xml:space="preserve"> </w:t>
      </w:r>
      <w:r>
        <w:rPr>
          <w:b/>
          <w:color w:val="231F20"/>
          <w:spacing w:val="-4"/>
          <w:sz w:val="25"/>
        </w:rPr>
        <w:t>Lexware</w:t>
      </w:r>
      <w:r>
        <w:rPr>
          <w:b/>
          <w:color w:val="231F20"/>
          <w:spacing w:val="-16"/>
          <w:sz w:val="25"/>
        </w:rPr>
        <w:t xml:space="preserve"> </w:t>
      </w:r>
      <w:r>
        <w:rPr>
          <w:b/>
          <w:color w:val="231F20"/>
          <w:spacing w:val="-4"/>
          <w:sz w:val="25"/>
        </w:rPr>
        <w:t>und</w:t>
      </w:r>
      <w:r>
        <w:rPr>
          <w:b/>
          <w:color w:val="231F20"/>
          <w:spacing w:val="-16"/>
          <w:sz w:val="25"/>
        </w:rPr>
        <w:t xml:space="preserve"> </w:t>
      </w:r>
      <w:r>
        <w:rPr>
          <w:b/>
          <w:color w:val="231F20"/>
          <w:spacing w:val="-4"/>
          <w:sz w:val="25"/>
        </w:rPr>
        <w:t>über</w:t>
      </w:r>
      <w:r>
        <w:rPr>
          <w:b/>
          <w:color w:val="231F20"/>
          <w:spacing w:val="-16"/>
          <w:sz w:val="25"/>
        </w:rPr>
        <w:t xml:space="preserve"> </w:t>
      </w:r>
      <w:r>
        <w:rPr>
          <w:b/>
          <w:color w:val="231F20"/>
          <w:spacing w:val="-4"/>
          <w:sz w:val="25"/>
        </w:rPr>
        <w:t>150.000</w:t>
      </w:r>
      <w:r>
        <w:rPr>
          <w:b/>
          <w:color w:val="231F20"/>
          <w:spacing w:val="-16"/>
          <w:sz w:val="25"/>
        </w:rPr>
        <w:t xml:space="preserve"> </w:t>
      </w:r>
      <w:r>
        <w:rPr>
          <w:b/>
          <w:color w:val="231F20"/>
          <w:spacing w:val="-4"/>
          <w:sz w:val="25"/>
        </w:rPr>
        <w:t>zufriedene</w:t>
      </w:r>
      <w:r>
        <w:rPr>
          <w:b/>
          <w:color w:val="231F20"/>
          <w:spacing w:val="-16"/>
          <w:sz w:val="25"/>
        </w:rPr>
        <w:t xml:space="preserve"> </w:t>
      </w:r>
      <w:r>
        <w:rPr>
          <w:b/>
          <w:color w:val="231F20"/>
          <w:spacing w:val="-4"/>
          <w:sz w:val="25"/>
        </w:rPr>
        <w:t>Kunden.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2" w:after="0"/>
        <w:rPr>
          <w:b/>
          <w:b/>
        </w:rPr>
      </w:pPr>
      <w:r>
        <w:rPr>
          <w:b/>
        </w:rPr>
      </w:r>
    </w:p>
    <w:p>
      <w:pPr>
        <w:pStyle w:val="Heading2"/>
        <w:ind w:left="57" w:hanging="0"/>
        <w:rPr>
          <w:color w:val="231F20"/>
          <w:spacing w:val="-8"/>
        </w:rPr>
      </w:pPr>
      <w:r>
        <w:rPr>
          <w:color w:val="231F20"/>
          <w:spacing w:val="-8"/>
        </w:rPr>
        <w:t>Die wichtigsten Funktionen: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777" w:leader="none"/>
        </w:tabs>
        <w:spacing w:before="294" w:after="0"/>
        <w:ind w:left="777" w:hanging="153"/>
        <w:rPr>
          <w:sz w:val="25"/>
        </w:rPr>
      </w:pPr>
      <w:r>
        <w:rPr>
          <w:color w:val="231F20"/>
          <w:spacing w:val="-2"/>
          <w:sz w:val="25"/>
        </w:rPr>
        <w:t>Automatische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Buchhaltung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777" w:leader="none"/>
        </w:tabs>
        <w:ind w:left="777" w:hanging="153"/>
        <w:rPr>
          <w:sz w:val="25"/>
        </w:rPr>
      </w:pPr>
      <w:r>
        <w:rPr>
          <w:color w:val="231F20"/>
          <w:spacing w:val="-2"/>
          <w:sz w:val="25"/>
        </w:rPr>
        <w:t>Texterkennung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(OCR)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für</w:t>
      </w:r>
      <w:r>
        <w:rPr>
          <w:color w:val="231F20"/>
          <w:spacing w:val="-13"/>
          <w:sz w:val="25"/>
        </w:rPr>
        <w:t xml:space="preserve"> </w:t>
      </w:r>
      <w:r>
        <w:rPr>
          <w:color w:val="231F20"/>
          <w:spacing w:val="-2"/>
          <w:sz w:val="25"/>
        </w:rPr>
        <w:t>die</w:t>
      </w:r>
      <w:r>
        <w:rPr>
          <w:color w:val="231F20"/>
          <w:spacing w:val="-14"/>
          <w:sz w:val="25"/>
        </w:rPr>
        <w:t xml:space="preserve"> </w:t>
      </w:r>
      <w:r>
        <w:rPr>
          <w:color w:val="231F20"/>
          <w:spacing w:val="-2"/>
          <w:sz w:val="25"/>
        </w:rPr>
        <w:t>Belegerfassung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777" w:leader="none"/>
        </w:tabs>
        <w:ind w:left="777" w:hanging="153"/>
        <w:rPr>
          <w:sz w:val="25"/>
        </w:rPr>
      </w:pPr>
      <w:r>
        <w:rPr>
          <w:color w:val="231F20"/>
          <w:spacing w:val="-4"/>
          <w:sz w:val="25"/>
        </w:rPr>
        <w:t>Belege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4"/>
          <w:sz w:val="25"/>
        </w:rPr>
        <w:t>umwandeln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4"/>
          <w:sz w:val="25"/>
        </w:rPr>
        <w:t>(1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4"/>
          <w:sz w:val="25"/>
        </w:rPr>
        <w:t>Klick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4"/>
          <w:sz w:val="25"/>
        </w:rPr>
        <w:t>vom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>Angebot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4"/>
          <w:sz w:val="25"/>
        </w:rPr>
        <w:t>zur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4"/>
          <w:sz w:val="25"/>
        </w:rPr>
        <w:t>Rechnung)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777" w:leader="none"/>
        </w:tabs>
        <w:spacing w:before="9" w:after="0"/>
        <w:ind w:left="777" w:hanging="153"/>
        <w:rPr>
          <w:sz w:val="25"/>
        </w:rPr>
      </w:pPr>
      <w:r>
        <w:rPr>
          <w:color w:val="231F20"/>
          <w:spacing w:val="-2"/>
          <w:sz w:val="25"/>
        </w:rPr>
        <w:t>Serienrechnungen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und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automatische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2"/>
          <w:sz w:val="25"/>
        </w:rPr>
        <w:t>Mahnungen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777" w:leader="none"/>
        </w:tabs>
        <w:ind w:left="777" w:hanging="153"/>
        <w:rPr>
          <w:sz w:val="25"/>
        </w:rPr>
      </w:pPr>
      <w:r>
        <w:rPr>
          <w:color w:val="231F20"/>
          <w:spacing w:val="-8"/>
          <w:sz w:val="25"/>
        </w:rPr>
        <w:t>automatische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8"/>
          <w:sz w:val="25"/>
        </w:rPr>
        <w:t>Berichte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8"/>
          <w:sz w:val="25"/>
        </w:rPr>
        <w:t>(z.B.</w:t>
      </w:r>
      <w:r>
        <w:rPr>
          <w:color w:val="231F20"/>
          <w:spacing w:val="-3"/>
          <w:sz w:val="25"/>
        </w:rPr>
        <w:t xml:space="preserve"> </w:t>
      </w:r>
      <w:r>
        <w:rPr>
          <w:color w:val="231F20"/>
          <w:spacing w:val="-8"/>
          <w:sz w:val="25"/>
        </w:rPr>
        <w:t>GuV,</w:t>
      </w:r>
      <w:r>
        <w:rPr>
          <w:color w:val="231F20"/>
          <w:spacing w:val="-4"/>
          <w:sz w:val="25"/>
        </w:rPr>
        <w:t xml:space="preserve"> </w:t>
      </w:r>
      <w:r>
        <w:rPr>
          <w:color w:val="231F20"/>
          <w:spacing w:val="-8"/>
          <w:sz w:val="25"/>
        </w:rPr>
        <w:t>EÜR)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777" w:leader="none"/>
        </w:tabs>
        <w:ind w:left="777" w:hanging="153"/>
        <w:rPr>
          <w:sz w:val="25"/>
        </w:rPr>
      </w:pPr>
      <w:r>
        <w:rPr>
          <w:color w:val="231F20"/>
          <w:sz w:val="25"/>
        </w:rPr>
        <w:t>Online-Banking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z w:val="25"/>
        </w:rPr>
        <w:t>und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z w:val="25"/>
        </w:rPr>
        <w:t>Easy-</w:t>
      </w:r>
      <w:r>
        <w:rPr>
          <w:color w:val="231F20"/>
          <w:spacing w:val="-2"/>
          <w:sz w:val="25"/>
        </w:rPr>
        <w:t>Zahlungsabgleich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777" w:leader="none"/>
        </w:tabs>
        <w:spacing w:before="9" w:after="0"/>
        <w:ind w:left="777" w:hanging="153"/>
        <w:rPr>
          <w:sz w:val="25"/>
        </w:rPr>
      </w:pPr>
      <w:r>
        <w:rPr>
          <w:color w:val="231F20"/>
          <w:spacing w:val="-4"/>
          <w:sz w:val="25"/>
        </w:rPr>
        <w:t>Kassenbuch,</w:t>
      </w:r>
      <w:r>
        <w:rPr>
          <w:color w:val="231F20"/>
          <w:spacing w:val="-8"/>
          <w:sz w:val="25"/>
        </w:rPr>
        <w:t xml:space="preserve"> </w:t>
      </w:r>
      <w:r>
        <w:rPr>
          <w:color w:val="231F20"/>
          <w:spacing w:val="-4"/>
          <w:sz w:val="25"/>
        </w:rPr>
        <w:t>Kontenübersicht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>und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>Offene</w:t>
      </w:r>
      <w:r>
        <w:rPr>
          <w:color w:val="231F20"/>
          <w:spacing w:val="-7"/>
          <w:sz w:val="25"/>
        </w:rPr>
        <w:t xml:space="preserve"> </w:t>
      </w:r>
      <w:r>
        <w:rPr>
          <w:color w:val="231F20"/>
          <w:spacing w:val="-4"/>
          <w:sz w:val="25"/>
        </w:rPr>
        <w:t>Posten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777" w:leader="none"/>
        </w:tabs>
        <w:ind w:left="777" w:hanging="153"/>
        <w:rPr>
          <w:sz w:val="25"/>
        </w:rPr>
      </w:pPr>
      <w:r>
        <w:rPr>
          <w:color w:val="231F20"/>
          <w:sz w:val="25"/>
        </w:rPr>
        <w:t>Umsatzsteuer-</w:t>
      </w:r>
      <w:r>
        <w:rPr>
          <w:color w:val="231F20"/>
          <w:spacing w:val="-2"/>
          <w:sz w:val="25"/>
        </w:rPr>
        <w:t>Voranmeldung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777" w:leader="none"/>
        </w:tabs>
        <w:ind w:left="777" w:hanging="153"/>
        <w:rPr>
          <w:sz w:val="25"/>
        </w:rPr>
      </w:pPr>
      <w:r>
        <w:rPr>
          <w:color w:val="231F20"/>
          <w:spacing w:val="-2"/>
          <w:sz w:val="25"/>
        </w:rPr>
        <w:t>Kontaktdaten-Verwaltung</w:t>
      </w:r>
    </w:p>
    <w:p>
      <w:pPr>
        <w:pStyle w:val="Listenabsatz"/>
        <w:numPr>
          <w:ilvl w:val="0"/>
          <w:numId w:val="2"/>
        </w:numPr>
        <w:tabs>
          <w:tab w:val="clear" w:pos="720"/>
          <w:tab w:val="left" w:pos="777" w:leader="none"/>
        </w:tabs>
        <w:ind w:left="777" w:hanging="153"/>
        <w:rPr>
          <w:sz w:val="25"/>
        </w:rPr>
      </w:pPr>
      <w:r>
        <w:rPr>
          <w:color w:val="231F20"/>
          <w:spacing w:val="-4"/>
          <w:sz w:val="25"/>
        </w:rPr>
        <w:t>und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4"/>
          <w:sz w:val="25"/>
        </w:rPr>
        <w:t>vieles</w:t>
      </w:r>
      <w:r>
        <w:rPr>
          <w:color w:val="231F20"/>
          <w:spacing w:val="-16"/>
          <w:sz w:val="25"/>
        </w:rPr>
        <w:t xml:space="preserve"> </w:t>
      </w:r>
      <w:r>
        <w:rPr>
          <w:color w:val="231F20"/>
          <w:spacing w:val="-4"/>
          <w:sz w:val="25"/>
        </w:rPr>
        <w:t>mehr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31" w:after="0"/>
        <w:rPr/>
      </w:pPr>
      <w:r>
        <w:rPr/>
      </w:r>
    </w:p>
    <w:p>
      <w:pPr>
        <w:pStyle w:val="Heading2"/>
        <w:ind w:left="57" w:hanging="0"/>
        <w:rPr/>
      </w:pPr>
      <w:r>
        <w:rPr>
          <w:color w:val="231F20"/>
          <w:spacing w:val="-8"/>
        </w:rPr>
        <w:t>Automatisiere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8"/>
        </w:rPr>
        <w:t>Si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Ihr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Buchhaltung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und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spare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Si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Zeit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&amp;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8"/>
        </w:rPr>
        <w:t>Geld</w:t>
      </w:r>
    </w:p>
    <w:p>
      <w:pPr>
        <w:pStyle w:val="TextBody"/>
        <w:spacing w:before="14" w:after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16"/>
          <w:type w:val="nextPage"/>
          <w:pgSz w:w="11906" w:h="16838"/>
          <w:pgMar w:left="1275" w:right="1133" w:gutter="0" w:header="722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57" w:right="156" w:hanging="0"/>
        <w:jc w:val="both"/>
        <w:rPr>
          <w:b/>
          <w:b/>
          <w:sz w:val="28"/>
        </w:rPr>
      </w:pPr>
      <w:r>
        <w:rPr>
          <w:b/>
          <w:color w:val="2460AD"/>
          <w:spacing w:val="-6"/>
          <w:sz w:val="28"/>
          <w:u w:val="thick" w:color="2460AD"/>
        </w:rPr>
        <w:t>&gt;&gt;</w:t>
      </w:r>
      <w:r>
        <w:rPr>
          <w:b/>
          <w:color w:val="2460AD"/>
          <w:spacing w:val="-16"/>
          <w:sz w:val="28"/>
          <w:u w:val="thick" w:color="2460AD"/>
        </w:rPr>
        <w:t xml:space="preserve"> </w:t>
      </w:r>
      <w:r>
        <w:rPr>
          <w:b/>
          <w:color w:val="2460AD"/>
          <w:spacing w:val="-6"/>
          <w:sz w:val="28"/>
          <w:u w:val="thick" w:color="2460AD"/>
        </w:rPr>
        <w:t>Jetzt</w:t>
      </w:r>
      <w:r>
        <w:rPr>
          <w:b/>
          <w:color w:val="2460AD"/>
          <w:spacing w:val="-15"/>
          <w:sz w:val="28"/>
          <w:u w:val="thick" w:color="2460AD"/>
        </w:rPr>
        <w:t xml:space="preserve"> </w:t>
      </w:r>
      <w:r>
        <w:rPr>
          <w:b/>
          <w:color w:val="2460AD"/>
          <w:spacing w:val="-6"/>
          <w:sz w:val="28"/>
          <w:u w:val="thick" w:color="2460AD"/>
        </w:rPr>
        <w:t>25</w:t>
      </w:r>
      <w:r>
        <w:rPr>
          <w:b/>
          <w:color w:val="2460AD"/>
          <w:spacing w:val="-15"/>
          <w:sz w:val="28"/>
          <w:u w:val="thick" w:color="2460AD"/>
        </w:rPr>
        <w:t xml:space="preserve"> </w:t>
      </w:r>
      <w:r>
        <w:rPr>
          <w:b/>
          <w:color w:val="2460AD"/>
          <w:spacing w:val="-6"/>
          <w:sz w:val="28"/>
          <w:u w:val="thick" w:color="2460AD"/>
        </w:rPr>
        <w:t>%</w:t>
      </w:r>
      <w:r>
        <w:rPr>
          <w:b/>
          <w:color w:val="2460AD"/>
          <w:spacing w:val="-15"/>
          <w:sz w:val="28"/>
          <w:u w:val="thick" w:color="2460AD"/>
        </w:rPr>
        <w:t xml:space="preserve"> </w:t>
      </w:r>
      <w:r>
        <w:rPr>
          <w:b/>
          <w:color w:val="2460AD"/>
          <w:spacing w:val="-6"/>
          <w:sz w:val="28"/>
          <w:u w:val="thick" w:color="2460AD"/>
        </w:rPr>
        <w:t>Rabatt</w:t>
      </w:r>
      <w:r>
        <w:rPr>
          <w:b/>
          <w:color w:val="2460AD"/>
          <w:spacing w:val="-15"/>
          <w:sz w:val="28"/>
          <w:u w:val="thick" w:color="2460AD"/>
        </w:rPr>
        <w:t xml:space="preserve"> </w:t>
      </w:r>
      <w:r>
        <w:rPr>
          <w:b/>
          <w:color w:val="2460AD"/>
          <w:spacing w:val="-6"/>
          <w:sz w:val="28"/>
          <w:u w:val="thick" w:color="2460AD"/>
        </w:rPr>
        <w:t>auf</w:t>
      </w:r>
      <w:r>
        <w:rPr>
          <w:b/>
          <w:color w:val="2460AD"/>
          <w:spacing w:val="-15"/>
          <w:sz w:val="28"/>
          <w:u w:val="thick" w:color="2460AD"/>
        </w:rPr>
        <w:t xml:space="preserve"> </w:t>
      </w:r>
      <w:r>
        <w:rPr>
          <w:b/>
          <w:color w:val="2460AD"/>
          <w:spacing w:val="-6"/>
          <w:sz w:val="28"/>
          <w:u w:val="thick" w:color="2460AD"/>
        </w:rPr>
        <w:t>die</w:t>
      </w:r>
      <w:r>
        <w:rPr>
          <w:b/>
          <w:color w:val="2460AD"/>
          <w:spacing w:val="-15"/>
          <w:sz w:val="28"/>
          <w:u w:val="thick" w:color="2460AD"/>
        </w:rPr>
        <w:t xml:space="preserve"> </w:t>
      </w:r>
      <w:r>
        <w:rPr>
          <w:b/>
          <w:color w:val="2460AD"/>
          <w:spacing w:val="-6"/>
          <w:sz w:val="28"/>
          <w:u w:val="thick" w:color="2460AD"/>
        </w:rPr>
        <w:t>ersten</w:t>
      </w:r>
      <w:r>
        <w:rPr>
          <w:b/>
          <w:color w:val="2460AD"/>
          <w:spacing w:val="-15"/>
          <w:sz w:val="28"/>
          <w:u w:val="thick" w:color="2460AD"/>
        </w:rPr>
        <w:t xml:space="preserve"> </w:t>
      </w:r>
      <w:r>
        <w:rPr>
          <w:b/>
          <w:color w:val="2460AD"/>
          <w:spacing w:val="-6"/>
          <w:sz w:val="28"/>
          <w:u w:val="thick" w:color="2460AD"/>
        </w:rPr>
        <w:t>12</w:t>
      </w:r>
      <w:r>
        <w:rPr>
          <w:b/>
          <w:color w:val="2460AD"/>
          <w:spacing w:val="-15"/>
          <w:sz w:val="28"/>
          <w:u w:val="thick" w:color="2460AD"/>
        </w:rPr>
        <w:t xml:space="preserve"> </w:t>
      </w:r>
      <w:r>
        <w:rPr>
          <w:b/>
          <w:color w:val="2460AD"/>
          <w:spacing w:val="-6"/>
          <w:sz w:val="28"/>
          <w:u w:val="thick" w:color="2460AD"/>
        </w:rPr>
        <w:t>Monate</w:t>
      </w:r>
      <w:r>
        <w:rPr>
          <w:b/>
          <w:color w:val="2460AD"/>
          <w:spacing w:val="-15"/>
          <w:sz w:val="28"/>
          <w:u w:val="thick" w:color="2460AD"/>
        </w:rPr>
        <w:t xml:space="preserve"> </w:t>
      </w:r>
      <w:r>
        <w:rPr>
          <w:b/>
          <w:color w:val="2460AD"/>
          <w:spacing w:val="-6"/>
          <w:sz w:val="28"/>
          <w:u w:val="thick" w:color="2460AD"/>
        </w:rPr>
        <w:t>mit</w:t>
      </w:r>
      <w:r>
        <w:rPr>
          <w:b/>
          <w:color w:val="2460AD"/>
          <w:spacing w:val="-15"/>
          <w:sz w:val="28"/>
          <w:u w:val="thick" w:color="2460AD"/>
        </w:rPr>
        <w:t xml:space="preserve"> </w:t>
      </w:r>
      <w:r>
        <w:rPr>
          <w:b/>
          <w:color w:val="2460AD"/>
          <w:spacing w:val="-6"/>
          <w:sz w:val="28"/>
          <w:u w:val="thick" w:color="2460AD"/>
        </w:rPr>
        <w:t>Lexware</w:t>
      </w:r>
      <w:r>
        <w:rPr>
          <w:b/>
          <w:color w:val="2460AD"/>
          <w:spacing w:val="-16"/>
          <w:sz w:val="28"/>
          <w:u w:val="thick" w:color="2460AD"/>
        </w:rPr>
        <w:t xml:space="preserve"> </w:t>
      </w:r>
      <w:r>
        <w:rPr>
          <w:b/>
          <w:color w:val="2460AD"/>
          <w:spacing w:val="-6"/>
          <w:sz w:val="28"/>
          <w:u w:val="thick" w:color="2460AD"/>
        </w:rPr>
        <w:t>Office</w:t>
      </w:r>
      <w:r>
        <w:rPr>
          <w:b/>
          <w:color w:val="2460AD"/>
          <w:spacing w:val="-15"/>
          <w:sz w:val="28"/>
          <w:u w:val="thick" w:color="2460AD"/>
        </w:rPr>
        <w:t xml:space="preserve"> </w:t>
      </w:r>
      <w:r>
        <w:rPr>
          <w:b/>
          <w:color w:val="2460AD"/>
          <w:spacing w:val="-6"/>
          <w:sz w:val="28"/>
          <w:u w:val="thick" w:color="2460AD"/>
        </w:rPr>
        <w:t>sichern.</w:t>
      </w:r>
      <w:r>
        <w:rPr>
          <w:b/>
          <w:color w:val="2460AD"/>
          <w:spacing w:val="-6"/>
          <w:sz w:val="28"/>
        </w:rPr>
        <w:t xml:space="preserve"> </w:t>
      </w:r>
      <w:r>
        <w:rPr>
          <w:b/>
          <w:color w:val="2460AD"/>
          <w:sz w:val="28"/>
          <w:u w:val="thick" w:color="2460AD"/>
        </w:rPr>
        <w:t>Monatlich kündbar.</w:t>
      </w:r>
    </w:p>
    <w:p>
      <w:pPr>
        <w:pStyle w:val="Heading2"/>
        <w:spacing w:before="267" w:after="0"/>
        <w:ind w:left="57" w:hanging="0"/>
        <w:rPr/>
      </w:pPr>
      <w:r>
        <w:rPr>
          <w:color w:val="231F20"/>
          <w:spacing w:val="-10"/>
        </w:rPr>
        <w:t>Di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0"/>
        </w:rPr>
        <w:t>Funktione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0"/>
        </w:rPr>
        <w:t>vo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0"/>
        </w:rPr>
        <w:t>Lexwar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0"/>
        </w:rPr>
        <w:t>Offic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0"/>
        </w:rPr>
        <w:t>im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0"/>
        </w:rPr>
        <w:t>Detail:</w:t>
      </w:r>
    </w:p>
    <w:p>
      <w:pPr>
        <w:pStyle w:val="TextBody"/>
        <w:spacing w:before="14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57" w:hanging="0"/>
        <w:rPr>
          <w:color w:val="2460AD"/>
          <w:spacing w:val="-5"/>
          <w:u w:val="thick" w:color="2460AD"/>
        </w:rPr>
      </w:pPr>
      <w:r>
        <w:rPr>
          <w:color w:val="2460AD"/>
          <w:spacing w:val="-5"/>
          <w:u w:val="thick" w:color="2460AD"/>
        </w:rPr>
        <w:t>https://office.lexware.de/funktionen/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hanging="0"/>
        <w:rPr>
          <w:b/>
          <w:b/>
          <w:sz w:val="28"/>
        </w:rPr>
      </w:pPr>
      <w:r>
        <w:rPr>
          <w:b/>
          <w:color w:val="231F20"/>
          <w:sz w:val="28"/>
        </w:rPr>
        <w:t>Chef-</w:t>
      </w:r>
      <w:r>
        <w:rPr>
          <w:b/>
          <w:color w:val="231F20"/>
          <w:spacing w:val="-2"/>
          <w:sz w:val="28"/>
        </w:rPr>
        <w:t>Übersicht</w:t>
      </w:r>
    </w:p>
    <w:p>
      <w:pPr>
        <w:pStyle w:val="TextBody"/>
        <w:spacing w:lineRule="auto" w:line="244" w:before="303" w:after="0"/>
        <w:ind w:left="57" w:right="340" w:hanging="0"/>
        <w:jc w:val="both"/>
        <w:rPr/>
      </w:pPr>
      <w:r>
        <w:rPr>
          <w:color w:val="231F20"/>
          <w:spacing w:val="-2"/>
        </w:rPr>
        <w:t>Mi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dem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zentral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Dashboar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hab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Si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di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ideal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Chef-Übersicht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zu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jeder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 xml:space="preserve">Zeit </w:t>
      </w:r>
      <w:r>
        <w:rPr>
          <w:color w:val="231F20"/>
          <w:spacing w:val="-6"/>
        </w:rPr>
        <w:t>di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wichtigste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Date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auf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eine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Blick: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6"/>
        </w:rPr>
        <w:t>tagesaktuell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Kontostände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>offen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6"/>
        </w:rPr>
        <w:t xml:space="preserve">Rechnungen </w:t>
      </w:r>
      <w:r>
        <w:rPr>
          <w:color w:val="231F20"/>
          <w:spacing w:val="-4"/>
        </w:rPr>
        <w:t>und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Angebote,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aktuell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Umsatzsteuer-Zahllas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fü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ein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optimal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Planung,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sowi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 xml:space="preserve">die </w:t>
      </w:r>
      <w:r>
        <w:rPr>
          <w:color w:val="231F20"/>
        </w:rPr>
        <w:t>Einnahmen und Ausgaben.</w:t>
      </w:r>
    </w:p>
    <w:p>
      <w:pPr>
        <w:pStyle w:val="TextBody"/>
        <w:spacing w:before="22" w:after="0"/>
        <w:rPr/>
      </w:pPr>
      <w:r>
        <w:rPr/>
      </w:r>
    </w:p>
    <w:p>
      <w:pPr>
        <w:pStyle w:val="Heading3"/>
        <w:ind w:left="57" w:hanging="0"/>
        <w:rPr/>
      </w:pPr>
      <w:r>
        <w:rPr>
          <w:color w:val="231F20"/>
          <w:spacing w:val="-4"/>
        </w:rPr>
        <w:t>Angebot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&amp;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Rechnunge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erstellen</w:t>
      </w:r>
    </w:p>
    <w:p>
      <w:pPr>
        <w:pStyle w:val="TextBody"/>
        <w:spacing w:before="1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4"/>
        <w:ind w:left="57" w:right="341" w:hanging="0"/>
        <w:jc w:val="both"/>
        <w:rPr/>
      </w:pPr>
      <w:r>
        <w:rPr>
          <w:color w:val="231F20"/>
          <w:spacing w:val="-2"/>
        </w:rPr>
        <w:t>Entwede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eine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Minut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neu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erstelle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ode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pe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Klick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ei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Angebot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ein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2"/>
        </w:rPr>
        <w:t xml:space="preserve">Rechnung </w:t>
      </w:r>
      <w:r>
        <w:rPr>
          <w:color w:val="231F20"/>
        </w:rPr>
        <w:t>umwandeln-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exwa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ffic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iete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ll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legart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i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rauchen.</w:t>
      </w:r>
    </w:p>
    <w:p>
      <w:pPr>
        <w:pStyle w:val="TextBody"/>
        <w:spacing w:before="19" w:after="0"/>
        <w:rPr/>
      </w:pPr>
      <w:r>
        <w:rPr/>
      </w:r>
    </w:p>
    <w:p>
      <w:pPr>
        <w:pStyle w:val="Heading3"/>
        <w:ind w:left="57" w:hanging="0"/>
        <w:rPr/>
      </w:pPr>
      <w:r>
        <w:rPr>
          <w:color w:val="231F20"/>
          <w:spacing w:val="-6"/>
        </w:rPr>
        <w:t>Online-</w:t>
      </w:r>
      <w:r>
        <w:rPr>
          <w:color w:val="231F20"/>
          <w:spacing w:val="-2"/>
        </w:rPr>
        <w:t>Banking</w:t>
      </w:r>
    </w:p>
    <w:p>
      <w:pPr>
        <w:pStyle w:val="TextBody"/>
        <w:spacing w:before="1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4"/>
        <w:ind w:left="57" w:right="341" w:hanging="0"/>
        <w:jc w:val="both"/>
        <w:rPr/>
      </w:pPr>
      <w:r>
        <w:rPr>
          <w:color w:val="231F20"/>
          <w:spacing w:val="-2"/>
        </w:rPr>
        <w:t>Lexwar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Offic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gleicht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automatisch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all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Konte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onlin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ab,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somit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können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Si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 xml:space="preserve">immer </w:t>
      </w:r>
      <w:r>
        <w:rPr>
          <w:color w:val="231F20"/>
        </w:rPr>
        <w:t>Ih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Kontoständ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rüfe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Überweisunge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nlin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urchführen.</w:t>
      </w:r>
    </w:p>
    <w:p>
      <w:pPr>
        <w:pStyle w:val="TextBody"/>
        <w:spacing w:before="20" w:after="0"/>
        <w:rPr/>
      </w:pPr>
      <w:r>
        <w:rPr/>
      </w:r>
    </w:p>
    <w:p>
      <w:pPr>
        <w:pStyle w:val="Heading3"/>
        <w:ind w:left="57" w:hanging="0"/>
        <w:rPr/>
      </w:pPr>
      <w:r>
        <w:rPr>
          <w:color w:val="231F20"/>
          <w:spacing w:val="-6"/>
        </w:rPr>
        <w:t>Automatisch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2"/>
        </w:rPr>
        <w:t>Buchführung</w:t>
      </w:r>
    </w:p>
    <w:p>
      <w:pPr>
        <w:pStyle w:val="TextBody"/>
        <w:spacing w:before="1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4"/>
        <w:ind w:left="57" w:right="340" w:hanging="0"/>
        <w:jc w:val="both"/>
        <w:rPr/>
      </w:pPr>
      <w:r>
        <w:rPr>
          <w:color w:val="231F20"/>
        </w:rPr>
        <w:t>Neue Zahlungen ordnet Lexware Office den passenden Belegen zu und verbucht dies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uchhalteris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orrekt.</w:t>
      </w:r>
    </w:p>
    <w:p>
      <w:pPr>
        <w:pStyle w:val="TextBody"/>
        <w:spacing w:before="19" w:after="0"/>
        <w:rPr/>
      </w:pPr>
      <w:r>
        <w:rPr/>
      </w:r>
    </w:p>
    <w:p>
      <w:pPr>
        <w:pStyle w:val="Heading3"/>
        <w:ind w:left="57" w:hanging="0"/>
        <w:rPr>
          <w:color w:val="231F20"/>
          <w:spacing w:val="-2"/>
        </w:rPr>
      </w:pPr>
      <w:r>
        <w:rPr>
          <w:color w:val="231F20"/>
          <w:spacing w:val="-2"/>
        </w:rPr>
        <w:t>Abschreibung</w:t>
      </w:r>
    </w:p>
    <w:p>
      <w:pPr>
        <w:pStyle w:val="TextBody"/>
        <w:spacing w:before="1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4"/>
        <w:ind w:left="57" w:right="341" w:hanging="0"/>
        <w:jc w:val="both"/>
        <w:rPr/>
      </w:pPr>
      <w:r>
        <w:rPr>
          <w:color w:val="231F20"/>
          <w:spacing w:val="-4"/>
        </w:rPr>
        <w:t>Leich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und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komfortabel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bschreibunge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vo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nlagegüter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anlegen: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>Einfach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4"/>
        </w:rPr>
        <w:t xml:space="preserve">Namen, </w:t>
      </w:r>
      <w:r>
        <w:rPr>
          <w:color w:val="231F20"/>
        </w:rPr>
        <w:t>Pre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schaffungsdatu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ingeben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xwa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fi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rledig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t.</w:t>
      </w:r>
    </w:p>
    <w:p>
      <w:pPr>
        <w:pStyle w:val="TextBody"/>
        <w:spacing w:before="20" w:after="0"/>
        <w:rPr/>
      </w:pPr>
      <w:r>
        <w:rPr/>
      </w:r>
    </w:p>
    <w:p>
      <w:pPr>
        <w:pStyle w:val="Heading3"/>
        <w:ind w:left="57" w:hanging="0"/>
        <w:rPr/>
      </w:pPr>
      <w:r>
        <w:rPr>
          <w:color w:val="231F20"/>
        </w:rPr>
        <w:t>Paypal-</w:t>
      </w:r>
      <w:r>
        <w:rPr>
          <w:color w:val="231F20"/>
          <w:spacing w:val="-2"/>
        </w:rPr>
        <w:t>Integration</w:t>
      </w:r>
    </w:p>
    <w:p>
      <w:pPr>
        <w:pStyle w:val="TextBody"/>
        <w:spacing w:before="1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4"/>
        <w:ind w:left="57" w:right="341" w:hanging="0"/>
        <w:jc w:val="both"/>
        <w:rPr/>
      </w:pPr>
      <w:r>
        <w:rPr>
          <w:color w:val="231F20"/>
        </w:rPr>
        <w:t>Sie können Ihre Paypal-Konto wie ein normales Konto einbinden und Zahlungen automatisc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bgleichen</w:t>
      </w:r>
      <w:r>
        <w:rPr>
          <w:color w:val="231F20"/>
          <w:spacing w:val="-13"/>
        </w:rPr>
        <w:t xml:space="preserve"> </w:t>
      </w:r>
      <w:r>
        <w:rPr>
          <w:color w:val="231F20"/>
          <w:w w:val="140"/>
        </w:rPr>
        <w:t>–</w:t>
      </w:r>
      <w:r>
        <w:rPr>
          <w:color w:val="231F20"/>
          <w:spacing w:val="-43"/>
          <w:w w:val="140"/>
        </w:rPr>
        <w:t xml:space="preserve"> </w:t>
      </w:r>
      <w:r>
        <w:rPr>
          <w:color w:val="231F20"/>
        </w:rPr>
        <w:t>d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ring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hn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eh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Überblick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üb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h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uchhaltung.</w:t>
      </w:r>
    </w:p>
    <w:p>
      <w:pPr>
        <w:pStyle w:val="TextBody"/>
        <w:spacing w:before="19" w:after="0"/>
        <w:rPr/>
      </w:pPr>
      <w:r>
        <w:rPr/>
      </w:r>
    </w:p>
    <w:p>
      <w:pPr>
        <w:pStyle w:val="Heading3"/>
        <w:ind w:left="57" w:hanging="0"/>
        <w:rPr/>
      </w:pPr>
      <w:r>
        <w:rPr>
          <w:color w:val="231F20"/>
          <w:spacing w:val="-5"/>
        </w:rPr>
        <w:t>Beleg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scannen</w:t>
      </w:r>
    </w:p>
    <w:p>
      <w:pPr>
        <w:pStyle w:val="TextBody"/>
        <w:spacing w:before="14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7"/>
          <w:type w:val="nextPage"/>
          <w:pgSz w:w="11906" w:h="16838"/>
          <w:pgMar w:left="1275" w:right="1133" w:gutter="0" w:header="722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57" w:right="339" w:hanging="0"/>
        <w:jc w:val="both"/>
        <w:rPr/>
      </w:pPr>
      <w:r>
        <w:rPr>
          <w:color w:val="231F20"/>
        </w:rPr>
        <w:t>Erfass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i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h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ingangsrechnung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infa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rlaubsbilder!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Rechnu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 xml:space="preserve">per </w:t>
      </w:r>
      <w:r>
        <w:rPr>
          <w:color w:val="231F20"/>
          <w:spacing w:val="-2"/>
        </w:rPr>
        <w:t>App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fotografiere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ode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DF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einlesen.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ank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Texterkennung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(OCR)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werde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di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 xml:space="preserve">Daten </w:t>
      </w:r>
      <w:r>
        <w:rPr>
          <w:color w:val="231F20"/>
        </w:rPr>
        <w:t>erkannt, ohne dass sie abgetippt werden müssen.</w:t>
      </w:r>
    </w:p>
    <w:p>
      <w:pPr>
        <w:pStyle w:val="Heading3"/>
        <w:spacing w:before="3" w:after="0"/>
        <w:ind w:left="57" w:hanging="0"/>
        <w:rPr>
          <w:color w:val="231F20"/>
          <w:spacing w:val="-2"/>
        </w:rPr>
      </w:pPr>
      <w:r>
        <w:rPr>
          <w:color w:val="231F20"/>
          <w:spacing w:val="-2"/>
        </w:rPr>
        <w:t>Serienrechnungen</w:t>
      </w:r>
    </w:p>
    <w:p>
      <w:pPr>
        <w:pStyle w:val="TextBody"/>
        <w:spacing w:lineRule="auto" w:line="244" w:before="303" w:after="0"/>
        <w:ind w:left="57" w:right="339" w:hanging="0"/>
        <w:jc w:val="both"/>
        <w:rPr/>
      </w:pPr>
      <w:r>
        <w:rPr>
          <w:color w:val="231F20"/>
        </w:rPr>
        <w:t xml:space="preserve">Für Dauermietrechnungen, Leistungen im Abonnement oder andere sich wiederholende Rechnungsgründe </w:t>
      </w:r>
      <w:r>
        <w:rPr>
          <w:color w:val="231F20"/>
          <w:w w:val="140"/>
        </w:rPr>
        <w:t>–</w:t>
      </w:r>
      <w:r>
        <w:rPr>
          <w:color w:val="231F20"/>
          <w:spacing w:val="-11"/>
          <w:w w:val="140"/>
        </w:rPr>
        <w:t xml:space="preserve"> </w:t>
      </w:r>
      <w:r>
        <w:rPr>
          <w:color w:val="231F20"/>
        </w:rPr>
        <w:t>Sie bestimmen, wann und wie oft Ihr Kunde automatis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i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chnun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rhält.</w:t>
      </w:r>
    </w:p>
    <w:p>
      <w:pPr>
        <w:pStyle w:val="TextBody"/>
        <w:spacing w:before="20" w:after="0"/>
        <w:rPr/>
      </w:pPr>
      <w:r>
        <w:rPr/>
      </w:r>
    </w:p>
    <w:p>
      <w:pPr>
        <w:pStyle w:val="Heading3"/>
        <w:ind w:left="57" w:hanging="0"/>
        <w:rPr>
          <w:color w:val="231F20"/>
          <w:spacing w:val="-2"/>
          <w:w w:val="105"/>
        </w:rPr>
      </w:pPr>
      <w:r>
        <w:rPr>
          <w:color w:val="231F20"/>
          <w:spacing w:val="-2"/>
          <w:w w:val="105"/>
        </w:rPr>
        <w:t>Mahnung</w:t>
      </w:r>
    </w:p>
    <w:p>
      <w:pPr>
        <w:pStyle w:val="TextBody"/>
        <w:spacing w:before="1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4"/>
        <w:ind w:left="57" w:right="341" w:hanging="0"/>
        <w:jc w:val="both"/>
        <w:rPr/>
      </w:pPr>
      <w:r>
        <w:rPr>
          <w:color w:val="231F20"/>
          <w:spacing w:val="-4"/>
        </w:rPr>
        <w:t>Friste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werde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automatisch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erkannt.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Pe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Klick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wir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au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eine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offene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Rechnung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 xml:space="preserve">eine </w:t>
      </w:r>
      <w:r>
        <w:rPr>
          <w:color w:val="231F20"/>
        </w:rPr>
        <w:t>Zahlungserinnerung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rstell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u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unsc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irek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versandt.</w:t>
      </w:r>
    </w:p>
    <w:p>
      <w:pPr>
        <w:pStyle w:val="TextBody"/>
        <w:spacing w:before="20" w:after="0"/>
        <w:rPr/>
      </w:pPr>
      <w:r>
        <w:rPr/>
      </w:r>
    </w:p>
    <w:p>
      <w:pPr>
        <w:pStyle w:val="Heading3"/>
        <w:ind w:left="57" w:hanging="0"/>
        <w:rPr>
          <w:color w:val="231F20"/>
          <w:spacing w:val="-2"/>
        </w:rPr>
      </w:pPr>
      <w:r>
        <w:rPr>
          <w:color w:val="231F20"/>
          <w:spacing w:val="-2"/>
        </w:rPr>
        <w:t>Umsatzsteuervoranmeldung</w:t>
      </w:r>
    </w:p>
    <w:p>
      <w:pPr>
        <w:pStyle w:val="TextBody"/>
        <w:spacing w:lineRule="auto" w:line="244" w:before="303" w:after="0"/>
        <w:ind w:left="57" w:right="341" w:hanging="0"/>
        <w:jc w:val="both"/>
        <w:rPr/>
      </w:pPr>
      <w:r>
        <w:rPr>
          <w:color w:val="231F20"/>
          <w:spacing w:val="-2"/>
        </w:rPr>
        <w:t>Steuerzahllas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Sekunde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berechnen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und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übe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di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integriert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 xml:space="preserve">Elster-Schnittstelle </w:t>
      </w:r>
      <w:r>
        <w:rPr>
          <w:color w:val="231F20"/>
        </w:rPr>
        <w:t>an Ihr Finanzamt übertragen.</w:t>
      </w:r>
    </w:p>
    <w:p>
      <w:pPr>
        <w:pStyle w:val="TextBody"/>
        <w:spacing w:before="19" w:after="0"/>
        <w:rPr/>
      </w:pPr>
      <w:r>
        <w:rPr/>
      </w:r>
    </w:p>
    <w:p>
      <w:pPr>
        <w:pStyle w:val="Heading3"/>
        <w:spacing w:before="1" w:after="0"/>
        <w:ind w:left="57" w:hanging="0"/>
        <w:rPr/>
      </w:pPr>
      <w:r>
        <w:rPr>
          <w:color w:val="231F20"/>
          <w:spacing w:val="-7"/>
        </w:rPr>
        <w:t>Steuerberater-</w:t>
      </w:r>
      <w:r>
        <w:rPr>
          <w:color w:val="231F20"/>
          <w:spacing w:val="-2"/>
        </w:rPr>
        <w:t>Schnittstelle</w:t>
      </w:r>
    </w:p>
    <w:p>
      <w:pPr>
        <w:pStyle w:val="TextBody"/>
        <w:spacing w:lineRule="auto" w:line="244" w:before="303" w:after="0"/>
        <w:ind w:left="57" w:right="340" w:hanging="0"/>
        <w:jc w:val="both"/>
        <w:rPr/>
      </w:pPr>
      <w:r>
        <w:rPr>
          <w:color w:val="231F20"/>
          <w:spacing w:val="-4"/>
        </w:rPr>
        <w:t>Arbeiten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Si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künftig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ideal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mi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Ihrem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Steuerberater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zusammen: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mit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>eigenem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</w:rPr>
        <w:t xml:space="preserve">Zugang, </w:t>
      </w:r>
      <w:r>
        <w:rPr>
          <w:color w:val="231F20"/>
        </w:rPr>
        <w:t>diverse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Exportmöglichkeiten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DATEVconnect-online-Schnittstelle.</w:t>
      </w:r>
    </w:p>
    <w:p>
      <w:pPr>
        <w:pStyle w:val="TextBody"/>
        <w:spacing w:before="19" w:after="0"/>
        <w:rPr/>
      </w:pPr>
      <w:r>
        <w:rPr/>
      </w:r>
    </w:p>
    <w:p>
      <w:pPr>
        <w:pStyle w:val="Heading3"/>
        <w:ind w:left="57" w:hanging="0"/>
        <w:rPr/>
      </w:pPr>
      <w:r>
        <w:rPr>
          <w:color w:val="231F20"/>
          <w:spacing w:val="-9"/>
        </w:rPr>
        <w:t>Kontakt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verwalten</w:t>
      </w:r>
    </w:p>
    <w:p>
      <w:pPr>
        <w:pStyle w:val="TextBody"/>
        <w:spacing w:lineRule="auto" w:line="244" w:before="303" w:after="0"/>
        <w:ind w:left="57" w:right="341" w:hanging="0"/>
        <w:jc w:val="both"/>
        <w:rPr/>
      </w:pPr>
      <w:r>
        <w:rPr>
          <w:color w:val="231F20"/>
        </w:rPr>
        <w:t>Verwalt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i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h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Kontakte-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ieferantendate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chnell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einfach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a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spart Zei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i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b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ll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Kontaktdate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mm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chnel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zu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and.</w:t>
      </w:r>
    </w:p>
    <w:p>
      <w:pPr>
        <w:pStyle w:val="TextBody"/>
        <w:spacing w:before="20" w:after="0"/>
        <w:rPr/>
      </w:pPr>
      <w:r>
        <w:rPr/>
      </w:r>
    </w:p>
    <w:p>
      <w:pPr>
        <w:pStyle w:val="Heading3"/>
        <w:ind w:left="57" w:hanging="0"/>
        <w:rPr/>
      </w:pPr>
      <w:r>
        <w:rPr>
          <w:color w:val="231F20"/>
          <w:spacing w:val="-4"/>
          <w:w w:val="90"/>
        </w:rPr>
        <w:t>...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  <w:w w:val="90"/>
        </w:rPr>
        <w:t>viel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4"/>
          <w:w w:val="90"/>
        </w:rPr>
        <w:t>weiter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4"/>
          <w:w w:val="90"/>
        </w:rPr>
        <w:t>Funktionen</w:t>
      </w:r>
    </w:p>
    <w:p>
      <w:pPr>
        <w:pStyle w:val="TextBody"/>
        <w:spacing w:lineRule="auto" w:line="244" w:before="303" w:after="0"/>
        <w:ind w:left="57" w:right="340" w:hanging="0"/>
        <w:jc w:val="both"/>
        <w:rPr/>
      </w:pPr>
      <w:r>
        <w:rPr>
          <w:color w:val="231F20"/>
        </w:rPr>
        <w:t>Lohn-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ehaltsabrechnung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ewinn-und-Verlust-Rechnu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GuV)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innahmen- Überschuss-Rechnung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(EÜR),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Kassenbuch,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Zusammenfassende</w:t>
      </w:r>
      <w:r>
        <w:rPr>
          <w:color w:val="231F20"/>
          <w:spacing w:val="80"/>
        </w:rPr>
        <w:t xml:space="preserve"> </w:t>
      </w:r>
      <w:r>
        <w:rPr>
          <w:color w:val="231F20"/>
        </w:rPr>
        <w:t>Meldung, Offene Posten, Innergemeinschaftliche Lieferung, Liquiditäts-Planung, Mehrere Benutzeraccounts,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Layout-Designer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u.v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0" w:after="0"/>
        <w:rPr/>
      </w:pPr>
      <w:r>
        <w:rPr/>
      </w:r>
    </w:p>
    <w:p>
      <w:pPr>
        <w:pStyle w:val="Heading3"/>
        <w:spacing w:before="1" w:after="0"/>
        <w:ind w:left="57" w:hanging="0"/>
        <w:rPr>
          <w:color w:val="231F20"/>
          <w:spacing w:val="-2"/>
        </w:rPr>
      </w:pPr>
      <w:r>
        <w:rPr>
          <w:color w:val="231F20"/>
          <w:spacing w:val="-2"/>
        </w:rPr>
        <w:t>Systemvoraussetzungen</w:t>
      </w:r>
    </w:p>
    <w:p>
      <w:pPr>
        <w:pStyle w:val="TextBody"/>
        <w:spacing w:lineRule="auto" w:line="244" w:before="303" w:after="0"/>
        <w:ind w:left="57" w:right="339" w:hanging="0"/>
        <w:jc w:val="both"/>
        <w:rPr/>
      </w:pPr>
      <w:r>
        <w:rPr>
          <w:color w:val="231F20"/>
          <w:spacing w:val="-6"/>
        </w:rPr>
        <w:t>Fü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di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utzung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von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Lexwar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Offic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benötigen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Si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ein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Internetverbindung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und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 xml:space="preserve">einen </w:t>
      </w:r>
      <w:r>
        <w:rPr>
          <w:color w:val="231F20"/>
          <w:spacing w:val="-4"/>
        </w:rPr>
        <w:t>Internetbrowser.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Lexwar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Offic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is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fü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di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Verwendung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mi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aktuelle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>Versione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4"/>
        </w:rPr>
        <w:t xml:space="preserve">von </w:t>
      </w:r>
      <w:r>
        <w:rPr>
          <w:color w:val="231F20"/>
        </w:rPr>
        <w:t>Chrome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afari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irefox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u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nterne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Explore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ptimiert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exwa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ffic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pp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ind ergänzend verfügbar für iOS und Android in den jeweiligen App-Stores.</w:t>
      </w:r>
    </w:p>
    <w:sectPr>
      <w:headerReference w:type="default" r:id="rId18"/>
      <w:type w:val="nextPage"/>
      <w:pgSz w:w="11906" w:h="16838"/>
      <w:pgMar w:left="1275" w:right="1133" w:gutter="0" w:header="722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899025</wp:posOffset>
              </wp:positionH>
              <wp:positionV relativeFrom="page">
                <wp:posOffset>458470</wp:posOffset>
              </wp:positionV>
              <wp:extent cx="1723390" cy="249555"/>
              <wp:effectExtent l="0" t="635" r="0" b="0"/>
              <wp:wrapNone/>
              <wp:docPr id="1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3320" cy="249480"/>
                        <a:chOff x="0" y="0"/>
                        <a:chExt cx="1723320" cy="249480"/>
                      </a:xfrm>
                    </wpg:grpSpPr>
                    <wps:wsp>
                      <wps:cNvSpPr/>
                      <wps:spPr>
                        <a:xfrm>
                          <a:off x="566280" y="140400"/>
                          <a:ext cx="127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35" h="101600">
                              <a:moveTo>
                                <a:pt x="44907" y="0"/>
                              </a:moveTo>
                              <a:lnTo>
                                <a:pt x="0" y="55435"/>
                              </a:lnTo>
                              <a:lnTo>
                                <a:pt x="37211" y="101320"/>
                              </a:lnTo>
                              <a:lnTo>
                                <a:pt x="127025" y="101320"/>
                              </a:lnTo>
                              <a:lnTo>
                                <a:pt x="449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3680" y="0"/>
                          <a:ext cx="245880" cy="2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3360" y="0"/>
                          <a:ext cx="6084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330" h="249554">
                              <a:moveTo>
                                <a:pt x="351523" y="7861"/>
                              </a:moveTo>
                              <a:lnTo>
                                <a:pt x="348792" y="7861"/>
                              </a:lnTo>
                              <a:lnTo>
                                <a:pt x="276402" y="7861"/>
                              </a:lnTo>
                              <a:lnTo>
                                <a:pt x="243141" y="146113"/>
                              </a:lnTo>
                              <a:lnTo>
                                <a:pt x="206298" y="7861"/>
                              </a:lnTo>
                              <a:lnTo>
                                <a:pt x="145224" y="7861"/>
                              </a:lnTo>
                              <a:lnTo>
                                <a:pt x="108775" y="146088"/>
                              </a:lnTo>
                              <a:lnTo>
                                <a:pt x="75526" y="7861"/>
                              </a:lnTo>
                              <a:lnTo>
                                <a:pt x="0" y="7861"/>
                              </a:lnTo>
                              <a:lnTo>
                                <a:pt x="71602" y="241642"/>
                              </a:lnTo>
                              <a:lnTo>
                                <a:pt x="138417" y="241642"/>
                              </a:lnTo>
                              <a:lnTo>
                                <a:pt x="175755" y="97485"/>
                              </a:lnTo>
                              <a:lnTo>
                                <a:pt x="213106" y="241642"/>
                              </a:lnTo>
                              <a:lnTo>
                                <a:pt x="279908" y="241642"/>
                              </a:lnTo>
                              <a:lnTo>
                                <a:pt x="351523" y="7861"/>
                              </a:lnTo>
                              <a:close/>
                            </a:path>
                            <a:path w="608330" h="249554">
                              <a:moveTo>
                                <a:pt x="607872" y="7861"/>
                              </a:moveTo>
                              <a:lnTo>
                                <a:pt x="535152" y="7861"/>
                              </a:lnTo>
                              <a:lnTo>
                                <a:pt x="535152" y="28879"/>
                              </a:lnTo>
                              <a:lnTo>
                                <a:pt x="535152" y="124536"/>
                              </a:lnTo>
                              <a:lnTo>
                                <a:pt x="532193" y="143040"/>
                              </a:lnTo>
                              <a:lnTo>
                                <a:pt x="522655" y="161480"/>
                              </a:lnTo>
                              <a:lnTo>
                                <a:pt x="505485" y="175641"/>
                              </a:lnTo>
                              <a:lnTo>
                                <a:pt x="479640" y="181305"/>
                              </a:lnTo>
                              <a:lnTo>
                                <a:pt x="453847" y="175133"/>
                              </a:lnTo>
                              <a:lnTo>
                                <a:pt x="436816" y="160185"/>
                              </a:lnTo>
                              <a:lnTo>
                                <a:pt x="427418" y="141808"/>
                              </a:lnTo>
                              <a:lnTo>
                                <a:pt x="424535" y="125374"/>
                              </a:lnTo>
                              <a:lnTo>
                                <a:pt x="425411" y="115062"/>
                              </a:lnTo>
                              <a:lnTo>
                                <a:pt x="444068" y="80619"/>
                              </a:lnTo>
                              <a:lnTo>
                                <a:pt x="479221" y="68199"/>
                              </a:lnTo>
                              <a:lnTo>
                                <a:pt x="499668" y="71805"/>
                              </a:lnTo>
                              <a:lnTo>
                                <a:pt x="517601" y="82511"/>
                              </a:lnTo>
                              <a:lnTo>
                                <a:pt x="530313" y="100139"/>
                              </a:lnTo>
                              <a:lnTo>
                                <a:pt x="535152" y="124536"/>
                              </a:lnTo>
                              <a:lnTo>
                                <a:pt x="535152" y="28879"/>
                              </a:lnTo>
                              <a:lnTo>
                                <a:pt x="527113" y="20027"/>
                              </a:lnTo>
                              <a:lnTo>
                                <a:pt x="513981" y="10579"/>
                              </a:lnTo>
                              <a:lnTo>
                                <a:pt x="494957" y="3073"/>
                              </a:lnTo>
                              <a:lnTo>
                                <a:pt x="469277" y="0"/>
                              </a:lnTo>
                              <a:lnTo>
                                <a:pt x="446278" y="2209"/>
                              </a:lnTo>
                              <a:lnTo>
                                <a:pt x="404698" y="19215"/>
                              </a:lnTo>
                              <a:lnTo>
                                <a:pt x="371843" y="52463"/>
                              </a:lnTo>
                              <a:lnTo>
                                <a:pt x="354025" y="98247"/>
                              </a:lnTo>
                              <a:lnTo>
                                <a:pt x="351764" y="124536"/>
                              </a:lnTo>
                              <a:lnTo>
                                <a:pt x="353783" y="149237"/>
                              </a:lnTo>
                              <a:lnTo>
                                <a:pt x="369443" y="193509"/>
                              </a:lnTo>
                              <a:lnTo>
                                <a:pt x="400354" y="228219"/>
                              </a:lnTo>
                              <a:lnTo>
                                <a:pt x="443953" y="247091"/>
                              </a:lnTo>
                              <a:lnTo>
                                <a:pt x="469277" y="249504"/>
                              </a:lnTo>
                              <a:lnTo>
                                <a:pt x="479945" y="248983"/>
                              </a:lnTo>
                              <a:lnTo>
                                <a:pt x="517245" y="237236"/>
                              </a:lnTo>
                              <a:lnTo>
                                <a:pt x="535127" y="220713"/>
                              </a:lnTo>
                              <a:lnTo>
                                <a:pt x="535127" y="241642"/>
                              </a:lnTo>
                              <a:lnTo>
                                <a:pt x="607872" y="241642"/>
                              </a:lnTo>
                              <a:lnTo>
                                <a:pt x="607872" y="220713"/>
                              </a:lnTo>
                              <a:lnTo>
                                <a:pt x="607872" y="181305"/>
                              </a:lnTo>
                              <a:lnTo>
                                <a:pt x="607872" y="68199"/>
                              </a:lnTo>
                              <a:lnTo>
                                <a:pt x="607872" y="28879"/>
                              </a:lnTo>
                              <a:lnTo>
                                <a:pt x="607872" y="7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31640" y="0"/>
                          <a:ext cx="391680" cy="2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4000" y="7560"/>
                          <a:ext cx="27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560"/>
                          <a:ext cx="1879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60" h="233679">
                              <a:moveTo>
                                <a:pt x="187769" y="165100"/>
                              </a:moveTo>
                              <a:lnTo>
                                <a:pt x="81648" y="165100"/>
                              </a:lnTo>
                              <a:lnTo>
                                <a:pt x="81648" y="0"/>
                              </a:lnTo>
                              <a:lnTo>
                                <a:pt x="0" y="0"/>
                              </a:lnTo>
                              <a:lnTo>
                                <a:pt x="0" y="165100"/>
                              </a:lnTo>
                              <a:lnTo>
                                <a:pt x="0" y="233680"/>
                              </a:lnTo>
                              <a:lnTo>
                                <a:pt x="187769" y="233680"/>
                              </a:lnTo>
                              <a:lnTo>
                                <a:pt x="187769" y="16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385.75pt;margin-top:36.1pt;width:135.7pt;height:19.65pt" coordorigin="7715,722" coordsize="2714,393">
              <v:shape id="shape_0" ID="Graphic 14" coordsize="127635,101600" path="m44907,0l0,55435l37211,101320l127025,101320l44907,0xe" fillcolor="#ff4553" stroked="f" o:allowincell="f" style="position:absolute;left:8607;top:943;width:200;height:159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  <v:shape id="shape_0" ID="Image 15" stroked="f" o:allowincell="f" style="position:absolute;left:8020;top:722;width:386;height:39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Graphic 16" coordsize="608330,249554" path="m351523,7861l348792,7861l276402,7861l243141,146113l206298,7861l145224,7861l108775,146088l75526,7861l0,7861l71602,241642l138417,241642l175755,97485l213106,241642l279908,241642l351523,7861xem607872,7861l535152,7861l535152,28879l535152,124536l532193,143040l522655,161480l505485,175641l479640,181305l453847,175133l436816,160185l427418,141808l424535,125374l425411,115062l444068,80619l479221,68199l499668,71805l517601,82511l530313,100139l535152,124536l535152,28879l527113,20027l513981,10579l494957,3073l469277,0l446278,2209l404698,19215l371843,52463l354025,98247l351764,124536l353783,149237l369443,193509l400354,228219l443953,247091l469277,249504l479945,248983l517245,237236l535127,220713l535127,241642l607872,241642l607872,220713l607872,181305l607872,68199l607872,28879l607872,7861xe" fillcolor="#ff4553" stroked="f" o:allowincell="f" style="position:absolute;left:8807;top:722;width:957;height:392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  <v:shape id="shape_0" ID="Image 17" stroked="f" o:allowincell="f" style="position:absolute;left:9812;top:722;width:616;height:39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18" stroked="f" o:allowincell="f" style="position:absolute;left:8367;top:734;width:439;height:36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Graphic 19" coordsize="187960,233679" path="m187769,165100l81648,165100l81648,0l0,0l0,165100l0,233680l187769,233680l187769,165100xe" fillcolor="#ff4553" stroked="f" o:allowincell="f" style="position:absolute;left:7715;top:734;width:295;height:367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907405</wp:posOffset>
              </wp:positionH>
              <wp:positionV relativeFrom="page">
                <wp:posOffset>752475</wp:posOffset>
              </wp:positionV>
              <wp:extent cx="715645" cy="196215"/>
              <wp:effectExtent l="635" t="635" r="0" b="0"/>
              <wp:wrapNone/>
              <wp:docPr id="14" name="Graphic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8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5645" h="196215">
                            <a:moveTo>
                              <a:pt x="197307" y="97523"/>
                            </a:moveTo>
                            <a:lnTo>
                              <a:pt x="189839" y="59626"/>
                            </a:lnTo>
                            <a:lnTo>
                              <a:pt x="169062" y="28562"/>
                            </a:lnTo>
                            <a:lnTo>
                              <a:pt x="167309" y="27393"/>
                            </a:lnTo>
                            <a:lnTo>
                              <a:pt x="167309" y="98031"/>
                            </a:lnTo>
                            <a:lnTo>
                              <a:pt x="162306" y="124599"/>
                            </a:lnTo>
                            <a:lnTo>
                              <a:pt x="148272" y="147307"/>
                            </a:lnTo>
                            <a:lnTo>
                              <a:pt x="126695" y="163131"/>
                            </a:lnTo>
                            <a:lnTo>
                              <a:pt x="99060" y="169075"/>
                            </a:lnTo>
                            <a:lnTo>
                              <a:pt x="71285" y="163461"/>
                            </a:lnTo>
                            <a:lnTo>
                              <a:pt x="49364" y="148145"/>
                            </a:lnTo>
                            <a:lnTo>
                              <a:pt x="34975" y="125476"/>
                            </a:lnTo>
                            <a:lnTo>
                              <a:pt x="29857" y="98031"/>
                            </a:lnTo>
                            <a:lnTo>
                              <a:pt x="29806" y="97523"/>
                            </a:lnTo>
                            <a:lnTo>
                              <a:pt x="34798" y="70421"/>
                            </a:lnTo>
                            <a:lnTo>
                              <a:pt x="48856" y="47764"/>
                            </a:lnTo>
                            <a:lnTo>
                              <a:pt x="70637" y="32232"/>
                            </a:lnTo>
                            <a:lnTo>
                              <a:pt x="98818" y="26466"/>
                            </a:lnTo>
                            <a:lnTo>
                              <a:pt x="126923" y="32499"/>
                            </a:lnTo>
                            <a:lnTo>
                              <a:pt x="148539" y="48501"/>
                            </a:lnTo>
                            <a:lnTo>
                              <a:pt x="162407" y="71386"/>
                            </a:lnTo>
                            <a:lnTo>
                              <a:pt x="167220" y="97523"/>
                            </a:lnTo>
                            <a:lnTo>
                              <a:pt x="167309" y="98031"/>
                            </a:lnTo>
                            <a:lnTo>
                              <a:pt x="167309" y="27393"/>
                            </a:lnTo>
                            <a:lnTo>
                              <a:pt x="165938" y="26466"/>
                            </a:lnTo>
                            <a:lnTo>
                              <a:pt x="137744" y="7658"/>
                            </a:lnTo>
                            <a:lnTo>
                              <a:pt x="98552" y="0"/>
                            </a:lnTo>
                            <a:lnTo>
                              <a:pt x="60833" y="7099"/>
                            </a:lnTo>
                            <a:lnTo>
                              <a:pt x="29438" y="27152"/>
                            </a:lnTo>
                            <a:lnTo>
                              <a:pt x="7975" y="58331"/>
                            </a:lnTo>
                            <a:lnTo>
                              <a:pt x="12" y="98933"/>
                            </a:lnTo>
                            <a:lnTo>
                              <a:pt x="0" y="99060"/>
                            </a:lnTo>
                            <a:lnTo>
                              <a:pt x="7416" y="136067"/>
                            </a:lnTo>
                            <a:lnTo>
                              <a:pt x="27952" y="166801"/>
                            </a:lnTo>
                            <a:lnTo>
                              <a:pt x="59270" y="187921"/>
                            </a:lnTo>
                            <a:lnTo>
                              <a:pt x="59702" y="187921"/>
                            </a:lnTo>
                            <a:lnTo>
                              <a:pt x="98298" y="195567"/>
                            </a:lnTo>
                            <a:lnTo>
                              <a:pt x="137629" y="187921"/>
                            </a:lnTo>
                            <a:lnTo>
                              <a:pt x="165938" y="169075"/>
                            </a:lnTo>
                            <a:lnTo>
                              <a:pt x="169037" y="167017"/>
                            </a:lnTo>
                            <a:lnTo>
                              <a:pt x="189750" y="136067"/>
                            </a:lnTo>
                            <a:lnTo>
                              <a:pt x="191897" y="125476"/>
                            </a:lnTo>
                            <a:lnTo>
                              <a:pt x="197307" y="98031"/>
                            </a:lnTo>
                            <a:lnTo>
                              <a:pt x="197307" y="97523"/>
                            </a:lnTo>
                            <a:close/>
                          </a:path>
                          <a:path w="715645" h="196215">
                            <a:moveTo>
                              <a:pt x="389496" y="53467"/>
                            </a:moveTo>
                            <a:lnTo>
                              <a:pt x="363042" y="53467"/>
                            </a:lnTo>
                            <a:lnTo>
                              <a:pt x="323837" y="53467"/>
                            </a:lnTo>
                            <a:lnTo>
                              <a:pt x="323837" y="45326"/>
                            </a:lnTo>
                            <a:lnTo>
                              <a:pt x="326555" y="31343"/>
                            </a:lnTo>
                            <a:lnTo>
                              <a:pt x="333222" y="24130"/>
                            </a:lnTo>
                            <a:lnTo>
                              <a:pt x="341553" y="21399"/>
                            </a:lnTo>
                            <a:lnTo>
                              <a:pt x="349300" y="20866"/>
                            </a:lnTo>
                            <a:lnTo>
                              <a:pt x="349300" y="0"/>
                            </a:lnTo>
                            <a:lnTo>
                              <a:pt x="332917" y="1117"/>
                            </a:lnTo>
                            <a:lnTo>
                              <a:pt x="315976" y="6464"/>
                            </a:lnTo>
                            <a:lnTo>
                              <a:pt x="302704" y="19596"/>
                            </a:lnTo>
                            <a:lnTo>
                              <a:pt x="297345" y="44056"/>
                            </a:lnTo>
                            <a:lnTo>
                              <a:pt x="297345" y="53467"/>
                            </a:lnTo>
                            <a:lnTo>
                              <a:pt x="255333" y="53467"/>
                            </a:lnTo>
                            <a:lnTo>
                              <a:pt x="255333" y="45326"/>
                            </a:lnTo>
                            <a:lnTo>
                              <a:pt x="258051" y="31343"/>
                            </a:lnTo>
                            <a:lnTo>
                              <a:pt x="264718" y="24130"/>
                            </a:lnTo>
                            <a:lnTo>
                              <a:pt x="273050" y="21399"/>
                            </a:lnTo>
                            <a:lnTo>
                              <a:pt x="280797" y="20866"/>
                            </a:lnTo>
                            <a:lnTo>
                              <a:pt x="280797" y="0"/>
                            </a:lnTo>
                            <a:lnTo>
                              <a:pt x="264414" y="1117"/>
                            </a:lnTo>
                            <a:lnTo>
                              <a:pt x="247472" y="6464"/>
                            </a:lnTo>
                            <a:lnTo>
                              <a:pt x="234200" y="19596"/>
                            </a:lnTo>
                            <a:lnTo>
                              <a:pt x="228841" y="44056"/>
                            </a:lnTo>
                            <a:lnTo>
                              <a:pt x="228841" y="53467"/>
                            </a:lnTo>
                            <a:lnTo>
                              <a:pt x="210007" y="53467"/>
                            </a:lnTo>
                            <a:lnTo>
                              <a:pt x="210007" y="74104"/>
                            </a:lnTo>
                            <a:lnTo>
                              <a:pt x="228841" y="74104"/>
                            </a:lnTo>
                            <a:lnTo>
                              <a:pt x="228841" y="191985"/>
                            </a:lnTo>
                            <a:lnTo>
                              <a:pt x="255333" y="191985"/>
                            </a:lnTo>
                            <a:lnTo>
                              <a:pt x="255333" y="74104"/>
                            </a:lnTo>
                            <a:lnTo>
                              <a:pt x="297345" y="74104"/>
                            </a:lnTo>
                            <a:lnTo>
                              <a:pt x="297345" y="191985"/>
                            </a:lnTo>
                            <a:lnTo>
                              <a:pt x="323824" y="191985"/>
                            </a:lnTo>
                            <a:lnTo>
                              <a:pt x="323824" y="74104"/>
                            </a:lnTo>
                            <a:lnTo>
                              <a:pt x="363016" y="74104"/>
                            </a:lnTo>
                            <a:lnTo>
                              <a:pt x="363016" y="191985"/>
                            </a:lnTo>
                            <a:lnTo>
                              <a:pt x="389496" y="191985"/>
                            </a:lnTo>
                            <a:lnTo>
                              <a:pt x="389496" y="53467"/>
                            </a:lnTo>
                            <a:close/>
                          </a:path>
                          <a:path w="715645" h="196215">
                            <a:moveTo>
                              <a:pt x="389509" y="3556"/>
                            </a:moveTo>
                            <a:lnTo>
                              <a:pt x="363042" y="3556"/>
                            </a:lnTo>
                            <a:lnTo>
                              <a:pt x="363042" y="31559"/>
                            </a:lnTo>
                            <a:lnTo>
                              <a:pt x="389509" y="31559"/>
                            </a:lnTo>
                            <a:lnTo>
                              <a:pt x="389509" y="3556"/>
                            </a:lnTo>
                            <a:close/>
                          </a:path>
                          <a:path w="715645" h="196215">
                            <a:moveTo>
                              <a:pt x="552792" y="103124"/>
                            </a:moveTo>
                            <a:lnTo>
                              <a:pt x="542607" y="80657"/>
                            </a:lnTo>
                            <a:lnTo>
                              <a:pt x="526173" y="63741"/>
                            </a:lnTo>
                            <a:lnTo>
                              <a:pt x="505155" y="53098"/>
                            </a:lnTo>
                            <a:lnTo>
                              <a:pt x="481241" y="49390"/>
                            </a:lnTo>
                            <a:lnTo>
                              <a:pt x="452348" y="55079"/>
                            </a:lnTo>
                            <a:lnTo>
                              <a:pt x="429260" y="70675"/>
                            </a:lnTo>
                            <a:lnTo>
                              <a:pt x="413943" y="93967"/>
                            </a:lnTo>
                            <a:lnTo>
                              <a:pt x="408406" y="122720"/>
                            </a:lnTo>
                            <a:lnTo>
                              <a:pt x="413600" y="150406"/>
                            </a:lnTo>
                            <a:lnTo>
                              <a:pt x="428459" y="173812"/>
                            </a:lnTo>
                            <a:lnTo>
                              <a:pt x="451802" y="190004"/>
                            </a:lnTo>
                            <a:lnTo>
                              <a:pt x="482511" y="196062"/>
                            </a:lnTo>
                            <a:lnTo>
                              <a:pt x="506920" y="192049"/>
                            </a:lnTo>
                            <a:lnTo>
                              <a:pt x="527481" y="180975"/>
                            </a:lnTo>
                            <a:lnTo>
                              <a:pt x="543128" y="164261"/>
                            </a:lnTo>
                            <a:lnTo>
                              <a:pt x="552792" y="143357"/>
                            </a:lnTo>
                            <a:lnTo>
                              <a:pt x="525551" y="143357"/>
                            </a:lnTo>
                            <a:lnTo>
                              <a:pt x="519684" y="153492"/>
                            </a:lnTo>
                            <a:lnTo>
                              <a:pt x="510501" y="162420"/>
                            </a:lnTo>
                            <a:lnTo>
                              <a:pt x="498017" y="168808"/>
                            </a:lnTo>
                            <a:lnTo>
                              <a:pt x="482269" y="171361"/>
                            </a:lnTo>
                            <a:lnTo>
                              <a:pt x="463689" y="167767"/>
                            </a:lnTo>
                            <a:lnTo>
                              <a:pt x="448640" y="157734"/>
                            </a:lnTo>
                            <a:lnTo>
                              <a:pt x="438569" y="142354"/>
                            </a:lnTo>
                            <a:lnTo>
                              <a:pt x="434898" y="122720"/>
                            </a:lnTo>
                            <a:lnTo>
                              <a:pt x="435864" y="112471"/>
                            </a:lnTo>
                            <a:lnTo>
                              <a:pt x="463702" y="77292"/>
                            </a:lnTo>
                            <a:lnTo>
                              <a:pt x="482269" y="74091"/>
                            </a:lnTo>
                            <a:lnTo>
                              <a:pt x="495973" y="76009"/>
                            </a:lnTo>
                            <a:lnTo>
                              <a:pt x="508292" y="81635"/>
                            </a:lnTo>
                            <a:lnTo>
                              <a:pt x="518426" y="90741"/>
                            </a:lnTo>
                            <a:lnTo>
                              <a:pt x="525551" y="103124"/>
                            </a:lnTo>
                            <a:lnTo>
                              <a:pt x="552792" y="103124"/>
                            </a:lnTo>
                            <a:close/>
                          </a:path>
                          <a:path w="715645" h="196215">
                            <a:moveTo>
                              <a:pt x="715098" y="114109"/>
                            </a:moveTo>
                            <a:lnTo>
                              <a:pt x="695998" y="72034"/>
                            </a:lnTo>
                            <a:lnTo>
                              <a:pt x="688886" y="65493"/>
                            </a:lnTo>
                            <a:lnTo>
                              <a:pt x="688886" y="110490"/>
                            </a:lnTo>
                            <a:lnTo>
                              <a:pt x="597217" y="110490"/>
                            </a:lnTo>
                            <a:lnTo>
                              <a:pt x="624687" y="75399"/>
                            </a:lnTo>
                            <a:lnTo>
                              <a:pt x="643051" y="72034"/>
                            </a:lnTo>
                            <a:lnTo>
                              <a:pt x="661098" y="75260"/>
                            </a:lnTo>
                            <a:lnTo>
                              <a:pt x="675335" y="84201"/>
                            </a:lnTo>
                            <a:lnTo>
                              <a:pt x="684758" y="96532"/>
                            </a:lnTo>
                            <a:lnTo>
                              <a:pt x="684872" y="96685"/>
                            </a:lnTo>
                            <a:lnTo>
                              <a:pt x="688886" y="110490"/>
                            </a:lnTo>
                            <a:lnTo>
                              <a:pt x="688886" y="65493"/>
                            </a:lnTo>
                            <a:lnTo>
                              <a:pt x="683437" y="61112"/>
                            </a:lnTo>
                            <a:lnTo>
                              <a:pt x="671118" y="54724"/>
                            </a:lnTo>
                            <a:lnTo>
                              <a:pt x="657555" y="50761"/>
                            </a:lnTo>
                            <a:lnTo>
                              <a:pt x="643026" y="49403"/>
                            </a:lnTo>
                            <a:lnTo>
                              <a:pt x="613892" y="55321"/>
                            </a:lnTo>
                            <a:lnTo>
                              <a:pt x="590740" y="71310"/>
                            </a:lnTo>
                            <a:lnTo>
                              <a:pt x="575475" y="94742"/>
                            </a:lnTo>
                            <a:lnTo>
                              <a:pt x="569963" y="122999"/>
                            </a:lnTo>
                            <a:lnTo>
                              <a:pt x="574979" y="149555"/>
                            </a:lnTo>
                            <a:lnTo>
                              <a:pt x="612711" y="189814"/>
                            </a:lnTo>
                            <a:lnTo>
                              <a:pt x="643293" y="196075"/>
                            </a:lnTo>
                            <a:lnTo>
                              <a:pt x="653719" y="195351"/>
                            </a:lnTo>
                            <a:lnTo>
                              <a:pt x="691159" y="177914"/>
                            </a:lnTo>
                            <a:lnTo>
                              <a:pt x="695452" y="173405"/>
                            </a:lnTo>
                            <a:lnTo>
                              <a:pt x="698677" y="170027"/>
                            </a:lnTo>
                            <a:lnTo>
                              <a:pt x="705243" y="160718"/>
                            </a:lnTo>
                            <a:lnTo>
                              <a:pt x="710768" y="149974"/>
                            </a:lnTo>
                            <a:lnTo>
                              <a:pt x="683260" y="149974"/>
                            </a:lnTo>
                            <a:lnTo>
                              <a:pt x="676414" y="159766"/>
                            </a:lnTo>
                            <a:lnTo>
                              <a:pt x="667385" y="167132"/>
                            </a:lnTo>
                            <a:lnTo>
                              <a:pt x="656310" y="171792"/>
                            </a:lnTo>
                            <a:lnTo>
                              <a:pt x="643293" y="173405"/>
                            </a:lnTo>
                            <a:lnTo>
                              <a:pt x="627392" y="170738"/>
                            </a:lnTo>
                            <a:lnTo>
                              <a:pt x="612648" y="162775"/>
                            </a:lnTo>
                            <a:lnTo>
                              <a:pt x="601586" y="149555"/>
                            </a:lnTo>
                            <a:lnTo>
                              <a:pt x="596709" y="131152"/>
                            </a:lnTo>
                            <a:lnTo>
                              <a:pt x="715098" y="131152"/>
                            </a:lnTo>
                            <a:lnTo>
                              <a:pt x="715098" y="11410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0" coordsize="715645,196215" path="m197307,97523l189839,59626l169062,28562l167309,27393l167309,98031l162306,124599l148272,147307l126695,163131l99060,169075l71285,163461l49364,148145l34975,125476l29857,98031l29806,97523l34798,70421l48856,47764l70637,32232l98818,26466l126923,32499l148539,48501l162407,71386l167220,97523l167309,98031l167309,27393l165938,26466l137744,7658l98552,0l60833,7099l29438,27152l7975,58331l12,98933l0,99060l7416,136067l27952,166801l59270,187921l59702,187921l98298,195567l137629,187921l165938,169075l169037,167017l189750,136067l191897,125476l197307,98031l197307,97523xem389496,53467l363042,53467l323837,53467l323837,45326l326555,31343l333222,24130l341553,21399l349300,20866l349300,0l332917,1117l315976,6464l302704,19596l297345,44056l297345,53467l255333,53467l255333,45326l258051,31343l264718,24130l273050,21399l280797,20866l280797,0l264414,1117l247472,6464l234200,19596l228841,44056l228841,53467l210007,53467l210007,74104l228841,74104l228841,191985l255333,191985l255333,74104l297345,74104l297345,191985l323824,191985l323824,74104l363016,74104l363016,191985l389496,191985l389496,53467xem389509,3556l363042,3556l363042,31559l389509,31559l389509,3556xem552792,103124l542607,80657l526173,63741l505155,53098l481241,49390l452348,55079l429260,70675l413943,93967l408406,122720l413600,150406l428459,173812l451802,190004l482511,196062l506920,192049l527481,180975l543128,164261l552792,143357l525551,143357l519684,153492l510501,162420l498017,168808l482269,171361l463689,167767l448640,157734l438569,142354l434898,122720l435864,112471l463702,77292l482269,74091l495973,76009l508292,81635l518426,90741l525551,103124l552792,103124xem715098,114109l695998,72034l688886,65493l688886,110490l597217,110490l624687,75399l643051,72034l661098,75260l675335,84201l684758,96532l684872,96685l688886,110490l688886,65493l683437,61112l671118,54724l657555,50761l643026,49403l613892,55321l590740,71310l575475,94742l569963,122999l574979,149555l612711,189814l643293,196075l653719,195351l691159,177914l695452,173405l698677,170027l705243,160718l710768,149974l683260,149974l676414,159766l667385,167132l656310,171792l643293,173405l627392,170738l612648,162775l601586,149555l596709,131152l715098,131152l715098,114109xe" fillcolor="black" stroked="f" o:allowincell="f" style="position:absolute;margin-left:465.15pt;margin-top:59.25pt;width:56.3pt;height:15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899025</wp:posOffset>
              </wp:positionH>
              <wp:positionV relativeFrom="page">
                <wp:posOffset>458470</wp:posOffset>
              </wp:positionV>
              <wp:extent cx="1723390" cy="249555"/>
              <wp:effectExtent l="0" t="635" r="0" b="0"/>
              <wp:wrapNone/>
              <wp:docPr id="1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3320" cy="249480"/>
                        <a:chOff x="0" y="0"/>
                        <a:chExt cx="1723320" cy="249480"/>
                      </a:xfrm>
                    </wpg:grpSpPr>
                    <wps:wsp>
                      <wps:cNvSpPr/>
                      <wps:spPr>
                        <a:xfrm>
                          <a:off x="566280" y="140400"/>
                          <a:ext cx="127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35" h="101600">
                              <a:moveTo>
                                <a:pt x="44907" y="0"/>
                              </a:moveTo>
                              <a:lnTo>
                                <a:pt x="0" y="55435"/>
                              </a:lnTo>
                              <a:lnTo>
                                <a:pt x="37211" y="101320"/>
                              </a:lnTo>
                              <a:lnTo>
                                <a:pt x="127025" y="101320"/>
                              </a:lnTo>
                              <a:lnTo>
                                <a:pt x="449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Imag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3680" y="0"/>
                          <a:ext cx="245880" cy="2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3360" y="0"/>
                          <a:ext cx="6084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330" h="249554">
                              <a:moveTo>
                                <a:pt x="351523" y="7861"/>
                              </a:moveTo>
                              <a:lnTo>
                                <a:pt x="348792" y="7861"/>
                              </a:lnTo>
                              <a:lnTo>
                                <a:pt x="276402" y="7861"/>
                              </a:lnTo>
                              <a:lnTo>
                                <a:pt x="243141" y="146113"/>
                              </a:lnTo>
                              <a:lnTo>
                                <a:pt x="206298" y="7861"/>
                              </a:lnTo>
                              <a:lnTo>
                                <a:pt x="145224" y="7861"/>
                              </a:lnTo>
                              <a:lnTo>
                                <a:pt x="108775" y="146088"/>
                              </a:lnTo>
                              <a:lnTo>
                                <a:pt x="75526" y="7861"/>
                              </a:lnTo>
                              <a:lnTo>
                                <a:pt x="0" y="7861"/>
                              </a:lnTo>
                              <a:lnTo>
                                <a:pt x="71602" y="241642"/>
                              </a:lnTo>
                              <a:lnTo>
                                <a:pt x="138417" y="241642"/>
                              </a:lnTo>
                              <a:lnTo>
                                <a:pt x="175755" y="97485"/>
                              </a:lnTo>
                              <a:lnTo>
                                <a:pt x="213106" y="241642"/>
                              </a:lnTo>
                              <a:lnTo>
                                <a:pt x="279908" y="241642"/>
                              </a:lnTo>
                              <a:lnTo>
                                <a:pt x="351523" y="7861"/>
                              </a:lnTo>
                              <a:close/>
                            </a:path>
                            <a:path w="608330" h="249554">
                              <a:moveTo>
                                <a:pt x="607872" y="7861"/>
                              </a:moveTo>
                              <a:lnTo>
                                <a:pt x="535152" y="7861"/>
                              </a:lnTo>
                              <a:lnTo>
                                <a:pt x="535152" y="28879"/>
                              </a:lnTo>
                              <a:lnTo>
                                <a:pt x="535152" y="124536"/>
                              </a:lnTo>
                              <a:lnTo>
                                <a:pt x="532193" y="143040"/>
                              </a:lnTo>
                              <a:lnTo>
                                <a:pt x="522655" y="161480"/>
                              </a:lnTo>
                              <a:lnTo>
                                <a:pt x="505485" y="175641"/>
                              </a:lnTo>
                              <a:lnTo>
                                <a:pt x="479640" y="181305"/>
                              </a:lnTo>
                              <a:lnTo>
                                <a:pt x="453847" y="175133"/>
                              </a:lnTo>
                              <a:lnTo>
                                <a:pt x="436816" y="160185"/>
                              </a:lnTo>
                              <a:lnTo>
                                <a:pt x="427418" y="141808"/>
                              </a:lnTo>
                              <a:lnTo>
                                <a:pt x="424535" y="125374"/>
                              </a:lnTo>
                              <a:lnTo>
                                <a:pt x="425411" y="115062"/>
                              </a:lnTo>
                              <a:lnTo>
                                <a:pt x="444068" y="80619"/>
                              </a:lnTo>
                              <a:lnTo>
                                <a:pt x="479221" y="68199"/>
                              </a:lnTo>
                              <a:lnTo>
                                <a:pt x="499668" y="71805"/>
                              </a:lnTo>
                              <a:lnTo>
                                <a:pt x="517601" y="82511"/>
                              </a:lnTo>
                              <a:lnTo>
                                <a:pt x="530313" y="100139"/>
                              </a:lnTo>
                              <a:lnTo>
                                <a:pt x="535152" y="124536"/>
                              </a:lnTo>
                              <a:lnTo>
                                <a:pt x="535152" y="28879"/>
                              </a:lnTo>
                              <a:lnTo>
                                <a:pt x="527113" y="20027"/>
                              </a:lnTo>
                              <a:lnTo>
                                <a:pt x="513981" y="10579"/>
                              </a:lnTo>
                              <a:lnTo>
                                <a:pt x="494957" y="3073"/>
                              </a:lnTo>
                              <a:lnTo>
                                <a:pt x="469277" y="0"/>
                              </a:lnTo>
                              <a:lnTo>
                                <a:pt x="446278" y="2209"/>
                              </a:lnTo>
                              <a:lnTo>
                                <a:pt x="404698" y="19215"/>
                              </a:lnTo>
                              <a:lnTo>
                                <a:pt x="371843" y="52463"/>
                              </a:lnTo>
                              <a:lnTo>
                                <a:pt x="354025" y="98247"/>
                              </a:lnTo>
                              <a:lnTo>
                                <a:pt x="351764" y="124536"/>
                              </a:lnTo>
                              <a:lnTo>
                                <a:pt x="353783" y="149237"/>
                              </a:lnTo>
                              <a:lnTo>
                                <a:pt x="369443" y="193509"/>
                              </a:lnTo>
                              <a:lnTo>
                                <a:pt x="400354" y="228219"/>
                              </a:lnTo>
                              <a:lnTo>
                                <a:pt x="443953" y="247091"/>
                              </a:lnTo>
                              <a:lnTo>
                                <a:pt x="469277" y="249504"/>
                              </a:lnTo>
                              <a:lnTo>
                                <a:pt x="479945" y="248983"/>
                              </a:lnTo>
                              <a:lnTo>
                                <a:pt x="517245" y="237236"/>
                              </a:lnTo>
                              <a:lnTo>
                                <a:pt x="535127" y="220713"/>
                              </a:lnTo>
                              <a:lnTo>
                                <a:pt x="535127" y="241642"/>
                              </a:lnTo>
                              <a:lnTo>
                                <a:pt x="607872" y="241642"/>
                              </a:lnTo>
                              <a:lnTo>
                                <a:pt x="607872" y="220713"/>
                              </a:lnTo>
                              <a:lnTo>
                                <a:pt x="607872" y="181305"/>
                              </a:lnTo>
                              <a:lnTo>
                                <a:pt x="607872" y="68199"/>
                              </a:lnTo>
                              <a:lnTo>
                                <a:pt x="607872" y="28879"/>
                              </a:lnTo>
                              <a:lnTo>
                                <a:pt x="607872" y="7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31640" y="0"/>
                          <a:ext cx="391680" cy="2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4000" y="7560"/>
                          <a:ext cx="27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560"/>
                          <a:ext cx="1879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60" h="233679">
                              <a:moveTo>
                                <a:pt x="187769" y="165100"/>
                              </a:moveTo>
                              <a:lnTo>
                                <a:pt x="81648" y="165100"/>
                              </a:lnTo>
                              <a:lnTo>
                                <a:pt x="81648" y="0"/>
                              </a:lnTo>
                              <a:lnTo>
                                <a:pt x="0" y="0"/>
                              </a:lnTo>
                              <a:lnTo>
                                <a:pt x="0" y="165100"/>
                              </a:lnTo>
                              <a:lnTo>
                                <a:pt x="0" y="233680"/>
                              </a:lnTo>
                              <a:lnTo>
                                <a:pt x="187769" y="233680"/>
                              </a:lnTo>
                              <a:lnTo>
                                <a:pt x="187769" y="16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85.75pt;margin-top:36.1pt;width:135.7pt;height:19.65pt" coordorigin="7715,722" coordsize="2714,393">
              <v:shape id="shape_0" ID="Graphic 1" coordsize="127635,101600" path="m44907,0l0,55435l37211,101320l127025,101320l44907,0xe" fillcolor="#ff4553" stroked="f" o:allowincell="f" style="position:absolute;left:8607;top:943;width:200;height:159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  <v:shape id="shape_0" ID="Image 1" stroked="f" o:allowincell="f" style="position:absolute;left:8020;top:722;width:386;height:39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Graphic 7" coordsize="608330,249554" path="m351523,7861l348792,7861l276402,7861l243141,146113l206298,7861l145224,7861l108775,146088l75526,7861l0,7861l71602,241642l138417,241642l175755,97485l213106,241642l279908,241642l351523,7861xem607872,7861l535152,7861l535152,28879l535152,124536l532193,143040l522655,161480l505485,175641l479640,181305l453847,175133l436816,160185l427418,141808l424535,125374l425411,115062l444068,80619l479221,68199l499668,71805l517601,82511l530313,100139l535152,124536l535152,28879l527113,20027l513981,10579l494957,3073l469277,0l446278,2209l404698,19215l371843,52463l354025,98247l351764,124536l353783,149237l369443,193509l400354,228219l443953,247091l469277,249504l479945,248983l517245,237236l535127,220713l535127,241642l607872,241642l607872,220713l607872,181305l607872,68199l607872,28879l607872,7861xe" fillcolor="#ff4553" stroked="f" o:allowincell="f" style="position:absolute;left:8807;top:722;width:957;height:392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  <v:shape id="shape_0" ID="Image 2" stroked="f" o:allowincell="f" style="position:absolute;left:9812;top:722;width:616;height:39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3" stroked="f" o:allowincell="f" style="position:absolute;left:8367;top:734;width:439;height:36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Graphic 8" coordsize="187960,233679" path="m187769,165100l81648,165100l81648,0l0,0l0,165100l0,233680l187769,233680l187769,165100xe" fillcolor="#ff4553" stroked="f" o:allowincell="f" style="position:absolute;left:7715;top:734;width:295;height:367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907405</wp:posOffset>
              </wp:positionH>
              <wp:positionV relativeFrom="page">
                <wp:posOffset>752475</wp:posOffset>
              </wp:positionV>
              <wp:extent cx="715645" cy="196215"/>
              <wp:effectExtent l="635" t="635" r="0" b="0"/>
              <wp:wrapNone/>
              <wp:docPr id="17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8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5645" h="196215">
                            <a:moveTo>
                              <a:pt x="197307" y="97523"/>
                            </a:moveTo>
                            <a:lnTo>
                              <a:pt x="189839" y="59626"/>
                            </a:lnTo>
                            <a:lnTo>
                              <a:pt x="169062" y="28562"/>
                            </a:lnTo>
                            <a:lnTo>
                              <a:pt x="167309" y="27393"/>
                            </a:lnTo>
                            <a:lnTo>
                              <a:pt x="167309" y="98031"/>
                            </a:lnTo>
                            <a:lnTo>
                              <a:pt x="162306" y="124599"/>
                            </a:lnTo>
                            <a:lnTo>
                              <a:pt x="148272" y="147307"/>
                            </a:lnTo>
                            <a:lnTo>
                              <a:pt x="126695" y="163131"/>
                            </a:lnTo>
                            <a:lnTo>
                              <a:pt x="99060" y="169075"/>
                            </a:lnTo>
                            <a:lnTo>
                              <a:pt x="71285" y="163461"/>
                            </a:lnTo>
                            <a:lnTo>
                              <a:pt x="49364" y="148145"/>
                            </a:lnTo>
                            <a:lnTo>
                              <a:pt x="34975" y="125476"/>
                            </a:lnTo>
                            <a:lnTo>
                              <a:pt x="29857" y="98031"/>
                            </a:lnTo>
                            <a:lnTo>
                              <a:pt x="29806" y="97523"/>
                            </a:lnTo>
                            <a:lnTo>
                              <a:pt x="34798" y="70421"/>
                            </a:lnTo>
                            <a:lnTo>
                              <a:pt x="48856" y="47764"/>
                            </a:lnTo>
                            <a:lnTo>
                              <a:pt x="70637" y="32232"/>
                            </a:lnTo>
                            <a:lnTo>
                              <a:pt x="98818" y="26466"/>
                            </a:lnTo>
                            <a:lnTo>
                              <a:pt x="126923" y="32499"/>
                            </a:lnTo>
                            <a:lnTo>
                              <a:pt x="148539" y="48501"/>
                            </a:lnTo>
                            <a:lnTo>
                              <a:pt x="162407" y="71386"/>
                            </a:lnTo>
                            <a:lnTo>
                              <a:pt x="167220" y="97523"/>
                            </a:lnTo>
                            <a:lnTo>
                              <a:pt x="167309" y="98031"/>
                            </a:lnTo>
                            <a:lnTo>
                              <a:pt x="167309" y="27393"/>
                            </a:lnTo>
                            <a:lnTo>
                              <a:pt x="165938" y="26466"/>
                            </a:lnTo>
                            <a:lnTo>
                              <a:pt x="137744" y="7658"/>
                            </a:lnTo>
                            <a:lnTo>
                              <a:pt x="98552" y="0"/>
                            </a:lnTo>
                            <a:lnTo>
                              <a:pt x="60833" y="7099"/>
                            </a:lnTo>
                            <a:lnTo>
                              <a:pt x="29438" y="27152"/>
                            </a:lnTo>
                            <a:lnTo>
                              <a:pt x="7975" y="58331"/>
                            </a:lnTo>
                            <a:lnTo>
                              <a:pt x="12" y="98933"/>
                            </a:lnTo>
                            <a:lnTo>
                              <a:pt x="0" y="99060"/>
                            </a:lnTo>
                            <a:lnTo>
                              <a:pt x="7416" y="136067"/>
                            </a:lnTo>
                            <a:lnTo>
                              <a:pt x="27952" y="166801"/>
                            </a:lnTo>
                            <a:lnTo>
                              <a:pt x="59270" y="187921"/>
                            </a:lnTo>
                            <a:lnTo>
                              <a:pt x="59702" y="187921"/>
                            </a:lnTo>
                            <a:lnTo>
                              <a:pt x="98298" y="195567"/>
                            </a:lnTo>
                            <a:lnTo>
                              <a:pt x="137629" y="187921"/>
                            </a:lnTo>
                            <a:lnTo>
                              <a:pt x="165938" y="169075"/>
                            </a:lnTo>
                            <a:lnTo>
                              <a:pt x="169037" y="167017"/>
                            </a:lnTo>
                            <a:lnTo>
                              <a:pt x="189750" y="136067"/>
                            </a:lnTo>
                            <a:lnTo>
                              <a:pt x="191897" y="125476"/>
                            </a:lnTo>
                            <a:lnTo>
                              <a:pt x="197307" y="98031"/>
                            </a:lnTo>
                            <a:lnTo>
                              <a:pt x="197307" y="97523"/>
                            </a:lnTo>
                            <a:close/>
                          </a:path>
                          <a:path w="715645" h="196215">
                            <a:moveTo>
                              <a:pt x="389496" y="53467"/>
                            </a:moveTo>
                            <a:lnTo>
                              <a:pt x="363042" y="53467"/>
                            </a:lnTo>
                            <a:lnTo>
                              <a:pt x="323837" y="53467"/>
                            </a:lnTo>
                            <a:lnTo>
                              <a:pt x="323837" y="45326"/>
                            </a:lnTo>
                            <a:lnTo>
                              <a:pt x="326555" y="31343"/>
                            </a:lnTo>
                            <a:lnTo>
                              <a:pt x="333222" y="24130"/>
                            </a:lnTo>
                            <a:lnTo>
                              <a:pt x="341553" y="21399"/>
                            </a:lnTo>
                            <a:lnTo>
                              <a:pt x="349300" y="20866"/>
                            </a:lnTo>
                            <a:lnTo>
                              <a:pt x="349300" y="0"/>
                            </a:lnTo>
                            <a:lnTo>
                              <a:pt x="332917" y="1117"/>
                            </a:lnTo>
                            <a:lnTo>
                              <a:pt x="315976" y="6464"/>
                            </a:lnTo>
                            <a:lnTo>
                              <a:pt x="302704" y="19596"/>
                            </a:lnTo>
                            <a:lnTo>
                              <a:pt x="297345" y="44056"/>
                            </a:lnTo>
                            <a:lnTo>
                              <a:pt x="297345" y="53467"/>
                            </a:lnTo>
                            <a:lnTo>
                              <a:pt x="255333" y="53467"/>
                            </a:lnTo>
                            <a:lnTo>
                              <a:pt x="255333" y="45326"/>
                            </a:lnTo>
                            <a:lnTo>
                              <a:pt x="258051" y="31343"/>
                            </a:lnTo>
                            <a:lnTo>
                              <a:pt x="264718" y="24130"/>
                            </a:lnTo>
                            <a:lnTo>
                              <a:pt x="273050" y="21399"/>
                            </a:lnTo>
                            <a:lnTo>
                              <a:pt x="280797" y="20866"/>
                            </a:lnTo>
                            <a:lnTo>
                              <a:pt x="280797" y="0"/>
                            </a:lnTo>
                            <a:lnTo>
                              <a:pt x="264414" y="1117"/>
                            </a:lnTo>
                            <a:lnTo>
                              <a:pt x="247472" y="6464"/>
                            </a:lnTo>
                            <a:lnTo>
                              <a:pt x="234200" y="19596"/>
                            </a:lnTo>
                            <a:lnTo>
                              <a:pt x="228841" y="44056"/>
                            </a:lnTo>
                            <a:lnTo>
                              <a:pt x="228841" y="53467"/>
                            </a:lnTo>
                            <a:lnTo>
                              <a:pt x="210007" y="53467"/>
                            </a:lnTo>
                            <a:lnTo>
                              <a:pt x="210007" y="74104"/>
                            </a:lnTo>
                            <a:lnTo>
                              <a:pt x="228841" y="74104"/>
                            </a:lnTo>
                            <a:lnTo>
                              <a:pt x="228841" y="191985"/>
                            </a:lnTo>
                            <a:lnTo>
                              <a:pt x="255333" y="191985"/>
                            </a:lnTo>
                            <a:lnTo>
                              <a:pt x="255333" y="74104"/>
                            </a:lnTo>
                            <a:lnTo>
                              <a:pt x="297345" y="74104"/>
                            </a:lnTo>
                            <a:lnTo>
                              <a:pt x="297345" y="191985"/>
                            </a:lnTo>
                            <a:lnTo>
                              <a:pt x="323824" y="191985"/>
                            </a:lnTo>
                            <a:lnTo>
                              <a:pt x="323824" y="74104"/>
                            </a:lnTo>
                            <a:lnTo>
                              <a:pt x="363016" y="74104"/>
                            </a:lnTo>
                            <a:lnTo>
                              <a:pt x="363016" y="191985"/>
                            </a:lnTo>
                            <a:lnTo>
                              <a:pt x="389496" y="191985"/>
                            </a:lnTo>
                            <a:lnTo>
                              <a:pt x="389496" y="53467"/>
                            </a:lnTo>
                            <a:close/>
                          </a:path>
                          <a:path w="715645" h="196215">
                            <a:moveTo>
                              <a:pt x="389509" y="3556"/>
                            </a:moveTo>
                            <a:lnTo>
                              <a:pt x="363042" y="3556"/>
                            </a:lnTo>
                            <a:lnTo>
                              <a:pt x="363042" y="31559"/>
                            </a:lnTo>
                            <a:lnTo>
                              <a:pt x="389509" y="31559"/>
                            </a:lnTo>
                            <a:lnTo>
                              <a:pt x="389509" y="3556"/>
                            </a:lnTo>
                            <a:close/>
                          </a:path>
                          <a:path w="715645" h="196215">
                            <a:moveTo>
                              <a:pt x="552792" y="103124"/>
                            </a:moveTo>
                            <a:lnTo>
                              <a:pt x="542607" y="80657"/>
                            </a:lnTo>
                            <a:lnTo>
                              <a:pt x="526173" y="63741"/>
                            </a:lnTo>
                            <a:lnTo>
                              <a:pt x="505155" y="53098"/>
                            </a:lnTo>
                            <a:lnTo>
                              <a:pt x="481241" y="49390"/>
                            </a:lnTo>
                            <a:lnTo>
                              <a:pt x="452348" y="55079"/>
                            </a:lnTo>
                            <a:lnTo>
                              <a:pt x="429260" y="70675"/>
                            </a:lnTo>
                            <a:lnTo>
                              <a:pt x="413943" y="93967"/>
                            </a:lnTo>
                            <a:lnTo>
                              <a:pt x="408406" y="122720"/>
                            </a:lnTo>
                            <a:lnTo>
                              <a:pt x="413600" y="150406"/>
                            </a:lnTo>
                            <a:lnTo>
                              <a:pt x="428459" y="173812"/>
                            </a:lnTo>
                            <a:lnTo>
                              <a:pt x="451802" y="190004"/>
                            </a:lnTo>
                            <a:lnTo>
                              <a:pt x="482511" y="196062"/>
                            </a:lnTo>
                            <a:lnTo>
                              <a:pt x="506920" y="192049"/>
                            </a:lnTo>
                            <a:lnTo>
                              <a:pt x="527481" y="180975"/>
                            </a:lnTo>
                            <a:lnTo>
                              <a:pt x="543128" y="164261"/>
                            </a:lnTo>
                            <a:lnTo>
                              <a:pt x="552792" y="143357"/>
                            </a:lnTo>
                            <a:lnTo>
                              <a:pt x="525551" y="143357"/>
                            </a:lnTo>
                            <a:lnTo>
                              <a:pt x="519684" y="153492"/>
                            </a:lnTo>
                            <a:lnTo>
                              <a:pt x="510501" y="162420"/>
                            </a:lnTo>
                            <a:lnTo>
                              <a:pt x="498017" y="168808"/>
                            </a:lnTo>
                            <a:lnTo>
                              <a:pt x="482269" y="171361"/>
                            </a:lnTo>
                            <a:lnTo>
                              <a:pt x="463689" y="167767"/>
                            </a:lnTo>
                            <a:lnTo>
                              <a:pt x="448640" y="157734"/>
                            </a:lnTo>
                            <a:lnTo>
                              <a:pt x="438569" y="142354"/>
                            </a:lnTo>
                            <a:lnTo>
                              <a:pt x="434898" y="122720"/>
                            </a:lnTo>
                            <a:lnTo>
                              <a:pt x="435864" y="112471"/>
                            </a:lnTo>
                            <a:lnTo>
                              <a:pt x="463702" y="77292"/>
                            </a:lnTo>
                            <a:lnTo>
                              <a:pt x="482269" y="74091"/>
                            </a:lnTo>
                            <a:lnTo>
                              <a:pt x="495973" y="76009"/>
                            </a:lnTo>
                            <a:lnTo>
                              <a:pt x="508292" y="81635"/>
                            </a:lnTo>
                            <a:lnTo>
                              <a:pt x="518426" y="90741"/>
                            </a:lnTo>
                            <a:lnTo>
                              <a:pt x="525551" y="103124"/>
                            </a:lnTo>
                            <a:lnTo>
                              <a:pt x="552792" y="103124"/>
                            </a:lnTo>
                            <a:close/>
                          </a:path>
                          <a:path w="715645" h="196215">
                            <a:moveTo>
                              <a:pt x="715098" y="114109"/>
                            </a:moveTo>
                            <a:lnTo>
                              <a:pt x="695998" y="72034"/>
                            </a:lnTo>
                            <a:lnTo>
                              <a:pt x="688886" y="65493"/>
                            </a:lnTo>
                            <a:lnTo>
                              <a:pt x="688886" y="110490"/>
                            </a:lnTo>
                            <a:lnTo>
                              <a:pt x="597217" y="110490"/>
                            </a:lnTo>
                            <a:lnTo>
                              <a:pt x="624687" y="75399"/>
                            </a:lnTo>
                            <a:lnTo>
                              <a:pt x="643051" y="72034"/>
                            </a:lnTo>
                            <a:lnTo>
                              <a:pt x="661098" y="75260"/>
                            </a:lnTo>
                            <a:lnTo>
                              <a:pt x="675335" y="84201"/>
                            </a:lnTo>
                            <a:lnTo>
                              <a:pt x="684758" y="96532"/>
                            </a:lnTo>
                            <a:lnTo>
                              <a:pt x="684872" y="96685"/>
                            </a:lnTo>
                            <a:lnTo>
                              <a:pt x="688886" y="110490"/>
                            </a:lnTo>
                            <a:lnTo>
                              <a:pt x="688886" y="65493"/>
                            </a:lnTo>
                            <a:lnTo>
                              <a:pt x="683437" y="61112"/>
                            </a:lnTo>
                            <a:lnTo>
                              <a:pt x="671118" y="54724"/>
                            </a:lnTo>
                            <a:lnTo>
                              <a:pt x="657555" y="50761"/>
                            </a:lnTo>
                            <a:lnTo>
                              <a:pt x="643026" y="49403"/>
                            </a:lnTo>
                            <a:lnTo>
                              <a:pt x="613892" y="55321"/>
                            </a:lnTo>
                            <a:lnTo>
                              <a:pt x="590740" y="71310"/>
                            </a:lnTo>
                            <a:lnTo>
                              <a:pt x="575475" y="94742"/>
                            </a:lnTo>
                            <a:lnTo>
                              <a:pt x="569963" y="122999"/>
                            </a:lnTo>
                            <a:lnTo>
                              <a:pt x="574979" y="149555"/>
                            </a:lnTo>
                            <a:lnTo>
                              <a:pt x="612711" y="189814"/>
                            </a:lnTo>
                            <a:lnTo>
                              <a:pt x="643293" y="196075"/>
                            </a:lnTo>
                            <a:lnTo>
                              <a:pt x="653719" y="195351"/>
                            </a:lnTo>
                            <a:lnTo>
                              <a:pt x="691159" y="177914"/>
                            </a:lnTo>
                            <a:lnTo>
                              <a:pt x="695452" y="173405"/>
                            </a:lnTo>
                            <a:lnTo>
                              <a:pt x="698677" y="170027"/>
                            </a:lnTo>
                            <a:lnTo>
                              <a:pt x="705243" y="160718"/>
                            </a:lnTo>
                            <a:lnTo>
                              <a:pt x="710768" y="149974"/>
                            </a:lnTo>
                            <a:lnTo>
                              <a:pt x="683260" y="149974"/>
                            </a:lnTo>
                            <a:lnTo>
                              <a:pt x="676414" y="159766"/>
                            </a:lnTo>
                            <a:lnTo>
                              <a:pt x="667385" y="167132"/>
                            </a:lnTo>
                            <a:lnTo>
                              <a:pt x="656310" y="171792"/>
                            </a:lnTo>
                            <a:lnTo>
                              <a:pt x="643293" y="173405"/>
                            </a:lnTo>
                            <a:lnTo>
                              <a:pt x="627392" y="170738"/>
                            </a:lnTo>
                            <a:lnTo>
                              <a:pt x="612648" y="162775"/>
                            </a:lnTo>
                            <a:lnTo>
                              <a:pt x="601586" y="149555"/>
                            </a:lnTo>
                            <a:lnTo>
                              <a:pt x="596709" y="131152"/>
                            </a:lnTo>
                            <a:lnTo>
                              <a:pt x="715098" y="131152"/>
                            </a:lnTo>
                            <a:lnTo>
                              <a:pt x="715098" y="11410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0" coordsize="715645,196215" path="m197307,97523l189839,59626l169062,28562l167309,27393l167309,98031l162306,124599l148272,147307l126695,163131l99060,169075l71285,163461l49364,148145l34975,125476l29857,98031l29806,97523l34798,70421l48856,47764l70637,32232l98818,26466l126923,32499l148539,48501l162407,71386l167220,97523l167309,98031l167309,27393l165938,26466l137744,7658l98552,0l60833,7099l29438,27152l7975,58331l12,98933l0,99060l7416,136067l27952,166801l59270,187921l59702,187921l98298,195567l137629,187921l165938,169075l169037,167017l189750,136067l191897,125476l197307,98031l197307,97523xem389496,53467l363042,53467l323837,53467l323837,45326l326555,31343l333222,24130l341553,21399l349300,20866l349300,0l332917,1117l315976,6464l302704,19596l297345,44056l297345,53467l255333,53467l255333,45326l258051,31343l264718,24130l273050,21399l280797,20866l280797,0l264414,1117l247472,6464l234200,19596l228841,44056l228841,53467l210007,53467l210007,74104l228841,74104l228841,191985l255333,191985l255333,74104l297345,74104l297345,191985l323824,191985l323824,74104l363016,74104l363016,191985l389496,191985l389496,53467xem389509,3556l363042,3556l363042,31559l389509,31559l389509,3556xem552792,103124l542607,80657l526173,63741l505155,53098l481241,49390l452348,55079l429260,70675l413943,93967l408406,122720l413600,150406l428459,173812l451802,190004l482511,196062l506920,192049l527481,180975l543128,164261l552792,143357l525551,143357l519684,153492l510501,162420l498017,168808l482269,171361l463689,167767l448640,157734l438569,142354l434898,122720l435864,112471l463702,77292l482269,74091l495973,76009l508292,81635l518426,90741l525551,103124l552792,103124xem715098,114109l695998,72034l688886,65493l688886,110490l597217,110490l624687,75399l643051,72034l661098,75260l675335,84201l684758,96532l684872,96685l688886,110490l688886,65493l683437,61112l671118,54724l657555,50761l643026,49403l613892,55321l590740,71310l575475,94742l569963,122999l574979,149555l612711,189814l643293,196075l653719,195351l691159,177914l695452,173405l698677,170027l705243,160718l710768,149974l683260,149974l676414,159766l667385,167132l656310,171792l643293,173405l627392,170738l612648,162775l601586,149555l596709,131152l715098,131152l715098,114109xe" fillcolor="black" stroked="f" o:allowincell="f" style="position:absolute;margin-left:465.15pt;margin-top:59.25pt;width:56.3pt;height:15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99025</wp:posOffset>
              </wp:positionH>
              <wp:positionV relativeFrom="page">
                <wp:posOffset>458470</wp:posOffset>
              </wp:positionV>
              <wp:extent cx="1723390" cy="249555"/>
              <wp:effectExtent l="0" t="635" r="0" b="0"/>
              <wp:wrapNone/>
              <wp:docPr id="19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3320" cy="249480"/>
                        <a:chOff x="0" y="0"/>
                        <a:chExt cx="1723320" cy="249480"/>
                      </a:xfrm>
                    </wpg:grpSpPr>
                    <wps:wsp>
                      <wps:cNvSpPr/>
                      <wps:spPr>
                        <a:xfrm>
                          <a:off x="566280" y="140400"/>
                          <a:ext cx="127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35" h="101600">
                              <a:moveTo>
                                <a:pt x="44907" y="0"/>
                              </a:moveTo>
                              <a:lnTo>
                                <a:pt x="0" y="55435"/>
                              </a:lnTo>
                              <a:lnTo>
                                <a:pt x="37211" y="101320"/>
                              </a:lnTo>
                              <a:lnTo>
                                <a:pt x="127025" y="101320"/>
                              </a:lnTo>
                              <a:lnTo>
                                <a:pt x="449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Image 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3680" y="0"/>
                          <a:ext cx="245880" cy="2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3360" y="0"/>
                          <a:ext cx="6084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330" h="249554">
                              <a:moveTo>
                                <a:pt x="351523" y="7861"/>
                              </a:moveTo>
                              <a:lnTo>
                                <a:pt x="348792" y="7861"/>
                              </a:lnTo>
                              <a:lnTo>
                                <a:pt x="276402" y="7861"/>
                              </a:lnTo>
                              <a:lnTo>
                                <a:pt x="243141" y="146113"/>
                              </a:lnTo>
                              <a:lnTo>
                                <a:pt x="206298" y="7861"/>
                              </a:lnTo>
                              <a:lnTo>
                                <a:pt x="145224" y="7861"/>
                              </a:lnTo>
                              <a:lnTo>
                                <a:pt x="108775" y="146088"/>
                              </a:lnTo>
                              <a:lnTo>
                                <a:pt x="75526" y="7861"/>
                              </a:lnTo>
                              <a:lnTo>
                                <a:pt x="0" y="7861"/>
                              </a:lnTo>
                              <a:lnTo>
                                <a:pt x="71602" y="241642"/>
                              </a:lnTo>
                              <a:lnTo>
                                <a:pt x="138417" y="241642"/>
                              </a:lnTo>
                              <a:lnTo>
                                <a:pt x="175755" y="97485"/>
                              </a:lnTo>
                              <a:lnTo>
                                <a:pt x="213106" y="241642"/>
                              </a:lnTo>
                              <a:lnTo>
                                <a:pt x="279908" y="241642"/>
                              </a:lnTo>
                              <a:lnTo>
                                <a:pt x="351523" y="7861"/>
                              </a:lnTo>
                              <a:close/>
                            </a:path>
                            <a:path w="608330" h="249554">
                              <a:moveTo>
                                <a:pt x="607872" y="7861"/>
                              </a:moveTo>
                              <a:lnTo>
                                <a:pt x="535152" y="7861"/>
                              </a:lnTo>
                              <a:lnTo>
                                <a:pt x="535152" y="28879"/>
                              </a:lnTo>
                              <a:lnTo>
                                <a:pt x="535152" y="124536"/>
                              </a:lnTo>
                              <a:lnTo>
                                <a:pt x="532193" y="143040"/>
                              </a:lnTo>
                              <a:lnTo>
                                <a:pt x="522655" y="161480"/>
                              </a:lnTo>
                              <a:lnTo>
                                <a:pt x="505485" y="175641"/>
                              </a:lnTo>
                              <a:lnTo>
                                <a:pt x="479640" y="181305"/>
                              </a:lnTo>
                              <a:lnTo>
                                <a:pt x="453847" y="175133"/>
                              </a:lnTo>
                              <a:lnTo>
                                <a:pt x="436816" y="160185"/>
                              </a:lnTo>
                              <a:lnTo>
                                <a:pt x="427418" y="141808"/>
                              </a:lnTo>
                              <a:lnTo>
                                <a:pt x="424535" y="125374"/>
                              </a:lnTo>
                              <a:lnTo>
                                <a:pt x="425411" y="115062"/>
                              </a:lnTo>
                              <a:lnTo>
                                <a:pt x="444068" y="80619"/>
                              </a:lnTo>
                              <a:lnTo>
                                <a:pt x="479221" y="68199"/>
                              </a:lnTo>
                              <a:lnTo>
                                <a:pt x="499668" y="71805"/>
                              </a:lnTo>
                              <a:lnTo>
                                <a:pt x="517601" y="82511"/>
                              </a:lnTo>
                              <a:lnTo>
                                <a:pt x="530313" y="100139"/>
                              </a:lnTo>
                              <a:lnTo>
                                <a:pt x="535152" y="124536"/>
                              </a:lnTo>
                              <a:lnTo>
                                <a:pt x="535152" y="28879"/>
                              </a:lnTo>
                              <a:lnTo>
                                <a:pt x="527113" y="20027"/>
                              </a:lnTo>
                              <a:lnTo>
                                <a:pt x="513981" y="10579"/>
                              </a:lnTo>
                              <a:lnTo>
                                <a:pt x="494957" y="3073"/>
                              </a:lnTo>
                              <a:lnTo>
                                <a:pt x="469277" y="0"/>
                              </a:lnTo>
                              <a:lnTo>
                                <a:pt x="446278" y="2209"/>
                              </a:lnTo>
                              <a:lnTo>
                                <a:pt x="404698" y="19215"/>
                              </a:lnTo>
                              <a:lnTo>
                                <a:pt x="371843" y="52463"/>
                              </a:lnTo>
                              <a:lnTo>
                                <a:pt x="354025" y="98247"/>
                              </a:lnTo>
                              <a:lnTo>
                                <a:pt x="351764" y="124536"/>
                              </a:lnTo>
                              <a:lnTo>
                                <a:pt x="353783" y="149237"/>
                              </a:lnTo>
                              <a:lnTo>
                                <a:pt x="369443" y="193509"/>
                              </a:lnTo>
                              <a:lnTo>
                                <a:pt x="400354" y="228219"/>
                              </a:lnTo>
                              <a:lnTo>
                                <a:pt x="443953" y="247091"/>
                              </a:lnTo>
                              <a:lnTo>
                                <a:pt x="469277" y="249504"/>
                              </a:lnTo>
                              <a:lnTo>
                                <a:pt x="479945" y="248983"/>
                              </a:lnTo>
                              <a:lnTo>
                                <a:pt x="517245" y="237236"/>
                              </a:lnTo>
                              <a:lnTo>
                                <a:pt x="535127" y="220713"/>
                              </a:lnTo>
                              <a:lnTo>
                                <a:pt x="535127" y="241642"/>
                              </a:lnTo>
                              <a:lnTo>
                                <a:pt x="607872" y="241642"/>
                              </a:lnTo>
                              <a:lnTo>
                                <a:pt x="607872" y="220713"/>
                              </a:lnTo>
                              <a:lnTo>
                                <a:pt x="607872" y="181305"/>
                              </a:lnTo>
                              <a:lnTo>
                                <a:pt x="607872" y="68199"/>
                              </a:lnTo>
                              <a:lnTo>
                                <a:pt x="607872" y="28879"/>
                              </a:lnTo>
                              <a:lnTo>
                                <a:pt x="607872" y="7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Image 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31640" y="0"/>
                          <a:ext cx="391680" cy="2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 3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4000" y="7560"/>
                          <a:ext cx="27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560"/>
                          <a:ext cx="1879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60" h="233679">
                              <a:moveTo>
                                <a:pt x="187769" y="165100"/>
                              </a:moveTo>
                              <a:lnTo>
                                <a:pt x="81648" y="165100"/>
                              </a:lnTo>
                              <a:lnTo>
                                <a:pt x="81648" y="0"/>
                              </a:lnTo>
                              <a:lnTo>
                                <a:pt x="0" y="0"/>
                              </a:lnTo>
                              <a:lnTo>
                                <a:pt x="0" y="165100"/>
                              </a:lnTo>
                              <a:lnTo>
                                <a:pt x="0" y="233680"/>
                              </a:lnTo>
                              <a:lnTo>
                                <a:pt x="187769" y="233680"/>
                              </a:lnTo>
                              <a:lnTo>
                                <a:pt x="187769" y="16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385.75pt;margin-top:36.1pt;width:135.7pt;height:19.65pt" coordorigin="7715,722" coordsize="2714,393">
              <v:shape id="shape_0" ID="Graphic 26" coordsize="127635,101600" path="m44907,0l0,55435l37211,101320l127025,101320l44907,0xe" fillcolor="#ff4553" stroked="f" o:allowincell="f" style="position:absolute;left:8607;top:943;width:200;height:159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  <v:shape id="shape_0" ID="Image 27" stroked="f" o:allowincell="f" style="position:absolute;left:8020;top:722;width:386;height:39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Graphic 28" coordsize="608330,249554" path="m351523,7861l348792,7861l276402,7861l243141,146113l206298,7861l145224,7861l108775,146088l75526,7861l0,7861l71602,241642l138417,241642l175755,97485l213106,241642l279908,241642l351523,7861xem607872,7861l535152,7861l535152,28879l535152,124536l532193,143040l522655,161480l505485,175641l479640,181305l453847,175133l436816,160185l427418,141808l424535,125374l425411,115062l444068,80619l479221,68199l499668,71805l517601,82511l530313,100139l535152,124536l535152,28879l527113,20027l513981,10579l494957,3073l469277,0l446278,2209l404698,19215l371843,52463l354025,98247l351764,124536l353783,149237l369443,193509l400354,228219l443953,247091l469277,249504l479945,248983l517245,237236l535127,220713l535127,241642l607872,241642l607872,220713l607872,181305l607872,68199l607872,28879l607872,7861xe" fillcolor="#ff4553" stroked="f" o:allowincell="f" style="position:absolute;left:8807;top:722;width:957;height:392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  <v:shape id="shape_0" ID="Image 29" stroked="f" o:allowincell="f" style="position:absolute;left:9812;top:722;width:616;height:39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30" stroked="f" o:allowincell="f" style="position:absolute;left:8367;top:734;width:439;height:36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Graphic 31" coordsize="187960,233679" path="m187769,165100l81648,165100l81648,0l0,0l0,165100l0,233680l187769,233680l187769,165100xe" fillcolor="#ff4553" stroked="f" o:allowincell="f" style="position:absolute;left:7715;top:734;width:295;height:367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899025</wp:posOffset>
              </wp:positionH>
              <wp:positionV relativeFrom="page">
                <wp:posOffset>458470</wp:posOffset>
              </wp:positionV>
              <wp:extent cx="1723390" cy="249555"/>
              <wp:effectExtent l="0" t="635" r="0" b="0"/>
              <wp:wrapNone/>
              <wp:docPr id="20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3320" cy="249480"/>
                        <a:chOff x="0" y="0"/>
                        <a:chExt cx="1723320" cy="249480"/>
                      </a:xfrm>
                    </wpg:grpSpPr>
                    <wps:wsp>
                      <wps:cNvSpPr/>
                      <wps:spPr>
                        <a:xfrm>
                          <a:off x="566280" y="140400"/>
                          <a:ext cx="127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35" h="101600">
                              <a:moveTo>
                                <a:pt x="44907" y="0"/>
                              </a:moveTo>
                              <a:lnTo>
                                <a:pt x="0" y="55435"/>
                              </a:lnTo>
                              <a:lnTo>
                                <a:pt x="37211" y="101320"/>
                              </a:lnTo>
                              <a:lnTo>
                                <a:pt x="127025" y="101320"/>
                              </a:lnTo>
                              <a:lnTo>
                                <a:pt x="449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Image 3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3680" y="0"/>
                          <a:ext cx="245880" cy="2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3360" y="0"/>
                          <a:ext cx="6084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330" h="249554">
                              <a:moveTo>
                                <a:pt x="351523" y="7861"/>
                              </a:moveTo>
                              <a:lnTo>
                                <a:pt x="348792" y="7861"/>
                              </a:lnTo>
                              <a:lnTo>
                                <a:pt x="276402" y="7861"/>
                              </a:lnTo>
                              <a:lnTo>
                                <a:pt x="243141" y="146113"/>
                              </a:lnTo>
                              <a:lnTo>
                                <a:pt x="206298" y="7861"/>
                              </a:lnTo>
                              <a:lnTo>
                                <a:pt x="145224" y="7861"/>
                              </a:lnTo>
                              <a:lnTo>
                                <a:pt x="108775" y="146088"/>
                              </a:lnTo>
                              <a:lnTo>
                                <a:pt x="75526" y="7861"/>
                              </a:lnTo>
                              <a:lnTo>
                                <a:pt x="0" y="7861"/>
                              </a:lnTo>
                              <a:lnTo>
                                <a:pt x="71602" y="241642"/>
                              </a:lnTo>
                              <a:lnTo>
                                <a:pt x="138417" y="241642"/>
                              </a:lnTo>
                              <a:lnTo>
                                <a:pt x="175755" y="97485"/>
                              </a:lnTo>
                              <a:lnTo>
                                <a:pt x="213106" y="241642"/>
                              </a:lnTo>
                              <a:lnTo>
                                <a:pt x="279908" y="241642"/>
                              </a:lnTo>
                              <a:lnTo>
                                <a:pt x="351523" y="7861"/>
                              </a:lnTo>
                              <a:close/>
                            </a:path>
                            <a:path w="608330" h="249554">
                              <a:moveTo>
                                <a:pt x="607872" y="7861"/>
                              </a:moveTo>
                              <a:lnTo>
                                <a:pt x="535152" y="7861"/>
                              </a:lnTo>
                              <a:lnTo>
                                <a:pt x="535152" y="28879"/>
                              </a:lnTo>
                              <a:lnTo>
                                <a:pt x="535152" y="124536"/>
                              </a:lnTo>
                              <a:lnTo>
                                <a:pt x="532193" y="143040"/>
                              </a:lnTo>
                              <a:lnTo>
                                <a:pt x="522655" y="161480"/>
                              </a:lnTo>
                              <a:lnTo>
                                <a:pt x="505485" y="175641"/>
                              </a:lnTo>
                              <a:lnTo>
                                <a:pt x="479640" y="181305"/>
                              </a:lnTo>
                              <a:lnTo>
                                <a:pt x="453847" y="175133"/>
                              </a:lnTo>
                              <a:lnTo>
                                <a:pt x="436816" y="160185"/>
                              </a:lnTo>
                              <a:lnTo>
                                <a:pt x="427418" y="141808"/>
                              </a:lnTo>
                              <a:lnTo>
                                <a:pt x="424535" y="125374"/>
                              </a:lnTo>
                              <a:lnTo>
                                <a:pt x="425411" y="115062"/>
                              </a:lnTo>
                              <a:lnTo>
                                <a:pt x="444068" y="80619"/>
                              </a:lnTo>
                              <a:lnTo>
                                <a:pt x="479221" y="68199"/>
                              </a:lnTo>
                              <a:lnTo>
                                <a:pt x="499668" y="71805"/>
                              </a:lnTo>
                              <a:lnTo>
                                <a:pt x="517601" y="82511"/>
                              </a:lnTo>
                              <a:lnTo>
                                <a:pt x="530313" y="100139"/>
                              </a:lnTo>
                              <a:lnTo>
                                <a:pt x="535152" y="124536"/>
                              </a:lnTo>
                              <a:lnTo>
                                <a:pt x="535152" y="28879"/>
                              </a:lnTo>
                              <a:lnTo>
                                <a:pt x="527113" y="20027"/>
                              </a:lnTo>
                              <a:lnTo>
                                <a:pt x="513981" y="10579"/>
                              </a:lnTo>
                              <a:lnTo>
                                <a:pt x="494957" y="3073"/>
                              </a:lnTo>
                              <a:lnTo>
                                <a:pt x="469277" y="0"/>
                              </a:lnTo>
                              <a:lnTo>
                                <a:pt x="446278" y="2209"/>
                              </a:lnTo>
                              <a:lnTo>
                                <a:pt x="404698" y="19215"/>
                              </a:lnTo>
                              <a:lnTo>
                                <a:pt x="371843" y="52463"/>
                              </a:lnTo>
                              <a:lnTo>
                                <a:pt x="354025" y="98247"/>
                              </a:lnTo>
                              <a:lnTo>
                                <a:pt x="351764" y="124536"/>
                              </a:lnTo>
                              <a:lnTo>
                                <a:pt x="353783" y="149237"/>
                              </a:lnTo>
                              <a:lnTo>
                                <a:pt x="369443" y="193509"/>
                              </a:lnTo>
                              <a:lnTo>
                                <a:pt x="400354" y="228219"/>
                              </a:lnTo>
                              <a:lnTo>
                                <a:pt x="443953" y="247091"/>
                              </a:lnTo>
                              <a:lnTo>
                                <a:pt x="469277" y="249504"/>
                              </a:lnTo>
                              <a:lnTo>
                                <a:pt x="479945" y="248983"/>
                              </a:lnTo>
                              <a:lnTo>
                                <a:pt x="517245" y="237236"/>
                              </a:lnTo>
                              <a:lnTo>
                                <a:pt x="535127" y="220713"/>
                              </a:lnTo>
                              <a:lnTo>
                                <a:pt x="535127" y="241642"/>
                              </a:lnTo>
                              <a:lnTo>
                                <a:pt x="607872" y="241642"/>
                              </a:lnTo>
                              <a:lnTo>
                                <a:pt x="607872" y="220713"/>
                              </a:lnTo>
                              <a:lnTo>
                                <a:pt x="607872" y="181305"/>
                              </a:lnTo>
                              <a:lnTo>
                                <a:pt x="607872" y="68199"/>
                              </a:lnTo>
                              <a:lnTo>
                                <a:pt x="607872" y="28879"/>
                              </a:lnTo>
                              <a:lnTo>
                                <a:pt x="607872" y="7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Image 3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31640" y="0"/>
                          <a:ext cx="391680" cy="2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 3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4000" y="7560"/>
                          <a:ext cx="27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560"/>
                          <a:ext cx="1879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60" h="233679">
                              <a:moveTo>
                                <a:pt x="187769" y="165100"/>
                              </a:moveTo>
                              <a:lnTo>
                                <a:pt x="81648" y="165100"/>
                              </a:lnTo>
                              <a:lnTo>
                                <a:pt x="81648" y="0"/>
                              </a:lnTo>
                              <a:lnTo>
                                <a:pt x="0" y="0"/>
                              </a:lnTo>
                              <a:lnTo>
                                <a:pt x="0" y="165100"/>
                              </a:lnTo>
                              <a:lnTo>
                                <a:pt x="0" y="233680"/>
                              </a:lnTo>
                              <a:lnTo>
                                <a:pt x="187769" y="233680"/>
                              </a:lnTo>
                              <a:lnTo>
                                <a:pt x="187769" y="16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385.75pt;margin-top:36.1pt;width:135.7pt;height:19.65pt" coordorigin="7715,722" coordsize="2714,393">
              <v:shape id="shape_0" ID="Graphic 34" coordsize="127635,101600" path="m44907,0l0,55435l37211,101320l127025,101320l44907,0xe" fillcolor="#ff4553" stroked="f" o:allowincell="f" style="position:absolute;left:8607;top:943;width:200;height:159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  <v:shape id="shape_0" ID="Image 35" stroked="f" o:allowincell="f" style="position:absolute;left:8020;top:722;width:386;height:39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Graphic 36" coordsize="608330,249554" path="m351523,7861l348792,7861l276402,7861l243141,146113l206298,7861l145224,7861l108775,146088l75526,7861l0,7861l71602,241642l138417,241642l175755,97485l213106,241642l279908,241642l351523,7861xem607872,7861l535152,7861l535152,28879l535152,124536l532193,143040l522655,161480l505485,175641l479640,181305l453847,175133l436816,160185l427418,141808l424535,125374l425411,115062l444068,80619l479221,68199l499668,71805l517601,82511l530313,100139l535152,124536l535152,28879l527113,20027l513981,10579l494957,3073l469277,0l446278,2209l404698,19215l371843,52463l354025,98247l351764,124536l353783,149237l369443,193509l400354,228219l443953,247091l469277,249504l479945,248983l517245,237236l535127,220713l535127,241642l607872,241642l607872,220713l607872,181305l607872,68199l607872,28879l607872,7861xe" fillcolor="#ff4553" stroked="f" o:allowincell="f" style="position:absolute;left:8807;top:722;width:957;height:392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  <v:shape id="shape_0" ID="Image 37" stroked="f" o:allowincell="f" style="position:absolute;left:9812;top:722;width:616;height:39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38" stroked="f" o:allowincell="f" style="position:absolute;left:8367;top:734;width:439;height:36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Graphic 39" coordsize="187960,233679" path="m187769,165100l81648,165100l81648,0l0,0l0,165100l0,233680l187769,233680l187769,165100xe" fillcolor="#ff4553" stroked="f" o:allowincell="f" style="position:absolute;left:7715;top:734;width:295;height:367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07405</wp:posOffset>
              </wp:positionH>
              <wp:positionV relativeFrom="page">
                <wp:posOffset>752475</wp:posOffset>
              </wp:positionV>
              <wp:extent cx="715645" cy="196215"/>
              <wp:effectExtent l="635" t="635" r="0" b="0"/>
              <wp:wrapNone/>
              <wp:docPr id="21" name="Graphic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8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5645" h="196215">
                            <a:moveTo>
                              <a:pt x="197307" y="97523"/>
                            </a:moveTo>
                            <a:lnTo>
                              <a:pt x="189839" y="59626"/>
                            </a:lnTo>
                            <a:lnTo>
                              <a:pt x="169062" y="28562"/>
                            </a:lnTo>
                            <a:lnTo>
                              <a:pt x="167309" y="27393"/>
                            </a:lnTo>
                            <a:lnTo>
                              <a:pt x="167309" y="98031"/>
                            </a:lnTo>
                            <a:lnTo>
                              <a:pt x="162306" y="124599"/>
                            </a:lnTo>
                            <a:lnTo>
                              <a:pt x="148272" y="147307"/>
                            </a:lnTo>
                            <a:lnTo>
                              <a:pt x="126695" y="163131"/>
                            </a:lnTo>
                            <a:lnTo>
                              <a:pt x="99060" y="169075"/>
                            </a:lnTo>
                            <a:lnTo>
                              <a:pt x="71285" y="163461"/>
                            </a:lnTo>
                            <a:lnTo>
                              <a:pt x="49364" y="148145"/>
                            </a:lnTo>
                            <a:lnTo>
                              <a:pt x="34975" y="125476"/>
                            </a:lnTo>
                            <a:lnTo>
                              <a:pt x="29857" y="98031"/>
                            </a:lnTo>
                            <a:lnTo>
                              <a:pt x="29806" y="97523"/>
                            </a:lnTo>
                            <a:lnTo>
                              <a:pt x="34798" y="70421"/>
                            </a:lnTo>
                            <a:lnTo>
                              <a:pt x="48856" y="47764"/>
                            </a:lnTo>
                            <a:lnTo>
                              <a:pt x="70637" y="32232"/>
                            </a:lnTo>
                            <a:lnTo>
                              <a:pt x="98818" y="26466"/>
                            </a:lnTo>
                            <a:lnTo>
                              <a:pt x="126923" y="32499"/>
                            </a:lnTo>
                            <a:lnTo>
                              <a:pt x="148539" y="48501"/>
                            </a:lnTo>
                            <a:lnTo>
                              <a:pt x="162407" y="71386"/>
                            </a:lnTo>
                            <a:lnTo>
                              <a:pt x="167220" y="97523"/>
                            </a:lnTo>
                            <a:lnTo>
                              <a:pt x="167309" y="98031"/>
                            </a:lnTo>
                            <a:lnTo>
                              <a:pt x="167309" y="27393"/>
                            </a:lnTo>
                            <a:lnTo>
                              <a:pt x="165938" y="26466"/>
                            </a:lnTo>
                            <a:lnTo>
                              <a:pt x="137744" y="7658"/>
                            </a:lnTo>
                            <a:lnTo>
                              <a:pt x="98552" y="0"/>
                            </a:lnTo>
                            <a:lnTo>
                              <a:pt x="60833" y="7099"/>
                            </a:lnTo>
                            <a:lnTo>
                              <a:pt x="29438" y="27152"/>
                            </a:lnTo>
                            <a:lnTo>
                              <a:pt x="7975" y="58331"/>
                            </a:lnTo>
                            <a:lnTo>
                              <a:pt x="12" y="98933"/>
                            </a:lnTo>
                            <a:lnTo>
                              <a:pt x="0" y="99060"/>
                            </a:lnTo>
                            <a:lnTo>
                              <a:pt x="7416" y="136067"/>
                            </a:lnTo>
                            <a:lnTo>
                              <a:pt x="27952" y="166801"/>
                            </a:lnTo>
                            <a:lnTo>
                              <a:pt x="59270" y="187921"/>
                            </a:lnTo>
                            <a:lnTo>
                              <a:pt x="59702" y="187921"/>
                            </a:lnTo>
                            <a:lnTo>
                              <a:pt x="98298" y="195567"/>
                            </a:lnTo>
                            <a:lnTo>
                              <a:pt x="137629" y="187921"/>
                            </a:lnTo>
                            <a:lnTo>
                              <a:pt x="165938" y="169075"/>
                            </a:lnTo>
                            <a:lnTo>
                              <a:pt x="169037" y="167017"/>
                            </a:lnTo>
                            <a:lnTo>
                              <a:pt x="189750" y="136067"/>
                            </a:lnTo>
                            <a:lnTo>
                              <a:pt x="191897" y="125476"/>
                            </a:lnTo>
                            <a:lnTo>
                              <a:pt x="197307" y="98031"/>
                            </a:lnTo>
                            <a:lnTo>
                              <a:pt x="197307" y="97523"/>
                            </a:lnTo>
                            <a:close/>
                          </a:path>
                          <a:path w="715645" h="196215">
                            <a:moveTo>
                              <a:pt x="389496" y="53467"/>
                            </a:moveTo>
                            <a:lnTo>
                              <a:pt x="363042" y="53467"/>
                            </a:lnTo>
                            <a:lnTo>
                              <a:pt x="323837" y="53467"/>
                            </a:lnTo>
                            <a:lnTo>
                              <a:pt x="323837" y="45326"/>
                            </a:lnTo>
                            <a:lnTo>
                              <a:pt x="326555" y="31343"/>
                            </a:lnTo>
                            <a:lnTo>
                              <a:pt x="333222" y="24130"/>
                            </a:lnTo>
                            <a:lnTo>
                              <a:pt x="341553" y="21399"/>
                            </a:lnTo>
                            <a:lnTo>
                              <a:pt x="349300" y="20866"/>
                            </a:lnTo>
                            <a:lnTo>
                              <a:pt x="349300" y="0"/>
                            </a:lnTo>
                            <a:lnTo>
                              <a:pt x="332917" y="1117"/>
                            </a:lnTo>
                            <a:lnTo>
                              <a:pt x="315976" y="6464"/>
                            </a:lnTo>
                            <a:lnTo>
                              <a:pt x="302704" y="19596"/>
                            </a:lnTo>
                            <a:lnTo>
                              <a:pt x="297345" y="44056"/>
                            </a:lnTo>
                            <a:lnTo>
                              <a:pt x="297345" y="53467"/>
                            </a:lnTo>
                            <a:lnTo>
                              <a:pt x="255333" y="53467"/>
                            </a:lnTo>
                            <a:lnTo>
                              <a:pt x="255333" y="45326"/>
                            </a:lnTo>
                            <a:lnTo>
                              <a:pt x="258051" y="31343"/>
                            </a:lnTo>
                            <a:lnTo>
                              <a:pt x="264718" y="24130"/>
                            </a:lnTo>
                            <a:lnTo>
                              <a:pt x="273050" y="21399"/>
                            </a:lnTo>
                            <a:lnTo>
                              <a:pt x="280797" y="20866"/>
                            </a:lnTo>
                            <a:lnTo>
                              <a:pt x="280797" y="0"/>
                            </a:lnTo>
                            <a:lnTo>
                              <a:pt x="264414" y="1117"/>
                            </a:lnTo>
                            <a:lnTo>
                              <a:pt x="247472" y="6464"/>
                            </a:lnTo>
                            <a:lnTo>
                              <a:pt x="234200" y="19596"/>
                            </a:lnTo>
                            <a:lnTo>
                              <a:pt x="228841" y="44056"/>
                            </a:lnTo>
                            <a:lnTo>
                              <a:pt x="228841" y="53467"/>
                            </a:lnTo>
                            <a:lnTo>
                              <a:pt x="210007" y="53467"/>
                            </a:lnTo>
                            <a:lnTo>
                              <a:pt x="210007" y="74104"/>
                            </a:lnTo>
                            <a:lnTo>
                              <a:pt x="228841" y="74104"/>
                            </a:lnTo>
                            <a:lnTo>
                              <a:pt x="228841" y="191985"/>
                            </a:lnTo>
                            <a:lnTo>
                              <a:pt x="255333" y="191985"/>
                            </a:lnTo>
                            <a:lnTo>
                              <a:pt x="255333" y="74104"/>
                            </a:lnTo>
                            <a:lnTo>
                              <a:pt x="297345" y="74104"/>
                            </a:lnTo>
                            <a:lnTo>
                              <a:pt x="297345" y="191985"/>
                            </a:lnTo>
                            <a:lnTo>
                              <a:pt x="323824" y="191985"/>
                            </a:lnTo>
                            <a:lnTo>
                              <a:pt x="323824" y="74104"/>
                            </a:lnTo>
                            <a:lnTo>
                              <a:pt x="363016" y="74104"/>
                            </a:lnTo>
                            <a:lnTo>
                              <a:pt x="363016" y="191985"/>
                            </a:lnTo>
                            <a:lnTo>
                              <a:pt x="389496" y="191985"/>
                            </a:lnTo>
                            <a:lnTo>
                              <a:pt x="389496" y="53467"/>
                            </a:lnTo>
                            <a:close/>
                          </a:path>
                          <a:path w="715645" h="196215">
                            <a:moveTo>
                              <a:pt x="389509" y="3556"/>
                            </a:moveTo>
                            <a:lnTo>
                              <a:pt x="363042" y="3556"/>
                            </a:lnTo>
                            <a:lnTo>
                              <a:pt x="363042" y="31559"/>
                            </a:lnTo>
                            <a:lnTo>
                              <a:pt x="389509" y="31559"/>
                            </a:lnTo>
                            <a:lnTo>
                              <a:pt x="389509" y="3556"/>
                            </a:lnTo>
                            <a:close/>
                          </a:path>
                          <a:path w="715645" h="196215">
                            <a:moveTo>
                              <a:pt x="552792" y="103124"/>
                            </a:moveTo>
                            <a:lnTo>
                              <a:pt x="542607" y="80657"/>
                            </a:lnTo>
                            <a:lnTo>
                              <a:pt x="526173" y="63741"/>
                            </a:lnTo>
                            <a:lnTo>
                              <a:pt x="505155" y="53098"/>
                            </a:lnTo>
                            <a:lnTo>
                              <a:pt x="481241" y="49390"/>
                            </a:lnTo>
                            <a:lnTo>
                              <a:pt x="452348" y="55079"/>
                            </a:lnTo>
                            <a:lnTo>
                              <a:pt x="429260" y="70675"/>
                            </a:lnTo>
                            <a:lnTo>
                              <a:pt x="413943" y="93967"/>
                            </a:lnTo>
                            <a:lnTo>
                              <a:pt x="408406" y="122720"/>
                            </a:lnTo>
                            <a:lnTo>
                              <a:pt x="413600" y="150406"/>
                            </a:lnTo>
                            <a:lnTo>
                              <a:pt x="428459" y="173812"/>
                            </a:lnTo>
                            <a:lnTo>
                              <a:pt x="451802" y="190004"/>
                            </a:lnTo>
                            <a:lnTo>
                              <a:pt x="482511" y="196062"/>
                            </a:lnTo>
                            <a:lnTo>
                              <a:pt x="506920" y="192049"/>
                            </a:lnTo>
                            <a:lnTo>
                              <a:pt x="527481" y="180975"/>
                            </a:lnTo>
                            <a:lnTo>
                              <a:pt x="543128" y="164261"/>
                            </a:lnTo>
                            <a:lnTo>
                              <a:pt x="552792" y="143357"/>
                            </a:lnTo>
                            <a:lnTo>
                              <a:pt x="525551" y="143357"/>
                            </a:lnTo>
                            <a:lnTo>
                              <a:pt x="519684" y="153492"/>
                            </a:lnTo>
                            <a:lnTo>
                              <a:pt x="510501" y="162420"/>
                            </a:lnTo>
                            <a:lnTo>
                              <a:pt x="498017" y="168808"/>
                            </a:lnTo>
                            <a:lnTo>
                              <a:pt x="482269" y="171361"/>
                            </a:lnTo>
                            <a:lnTo>
                              <a:pt x="463689" y="167767"/>
                            </a:lnTo>
                            <a:lnTo>
                              <a:pt x="448640" y="157734"/>
                            </a:lnTo>
                            <a:lnTo>
                              <a:pt x="438569" y="142354"/>
                            </a:lnTo>
                            <a:lnTo>
                              <a:pt x="434898" y="122720"/>
                            </a:lnTo>
                            <a:lnTo>
                              <a:pt x="435864" y="112471"/>
                            </a:lnTo>
                            <a:lnTo>
                              <a:pt x="463702" y="77292"/>
                            </a:lnTo>
                            <a:lnTo>
                              <a:pt x="482269" y="74091"/>
                            </a:lnTo>
                            <a:lnTo>
                              <a:pt x="495973" y="76009"/>
                            </a:lnTo>
                            <a:lnTo>
                              <a:pt x="508292" y="81635"/>
                            </a:lnTo>
                            <a:lnTo>
                              <a:pt x="518426" y="90741"/>
                            </a:lnTo>
                            <a:lnTo>
                              <a:pt x="525551" y="103124"/>
                            </a:lnTo>
                            <a:lnTo>
                              <a:pt x="552792" y="103124"/>
                            </a:lnTo>
                            <a:close/>
                          </a:path>
                          <a:path w="715645" h="196215">
                            <a:moveTo>
                              <a:pt x="715098" y="114109"/>
                            </a:moveTo>
                            <a:lnTo>
                              <a:pt x="695998" y="72034"/>
                            </a:lnTo>
                            <a:lnTo>
                              <a:pt x="688886" y="65493"/>
                            </a:lnTo>
                            <a:lnTo>
                              <a:pt x="688886" y="110490"/>
                            </a:lnTo>
                            <a:lnTo>
                              <a:pt x="597217" y="110490"/>
                            </a:lnTo>
                            <a:lnTo>
                              <a:pt x="624687" y="75399"/>
                            </a:lnTo>
                            <a:lnTo>
                              <a:pt x="643051" y="72034"/>
                            </a:lnTo>
                            <a:lnTo>
                              <a:pt x="661098" y="75260"/>
                            </a:lnTo>
                            <a:lnTo>
                              <a:pt x="675335" y="84201"/>
                            </a:lnTo>
                            <a:lnTo>
                              <a:pt x="684758" y="96532"/>
                            </a:lnTo>
                            <a:lnTo>
                              <a:pt x="684872" y="96685"/>
                            </a:lnTo>
                            <a:lnTo>
                              <a:pt x="688886" y="110490"/>
                            </a:lnTo>
                            <a:lnTo>
                              <a:pt x="688886" y="65493"/>
                            </a:lnTo>
                            <a:lnTo>
                              <a:pt x="683437" y="61112"/>
                            </a:lnTo>
                            <a:lnTo>
                              <a:pt x="671118" y="54724"/>
                            </a:lnTo>
                            <a:lnTo>
                              <a:pt x="657555" y="50761"/>
                            </a:lnTo>
                            <a:lnTo>
                              <a:pt x="643026" y="49403"/>
                            </a:lnTo>
                            <a:lnTo>
                              <a:pt x="613892" y="55321"/>
                            </a:lnTo>
                            <a:lnTo>
                              <a:pt x="590740" y="71310"/>
                            </a:lnTo>
                            <a:lnTo>
                              <a:pt x="575475" y="94742"/>
                            </a:lnTo>
                            <a:lnTo>
                              <a:pt x="569963" y="122999"/>
                            </a:lnTo>
                            <a:lnTo>
                              <a:pt x="574979" y="149555"/>
                            </a:lnTo>
                            <a:lnTo>
                              <a:pt x="612711" y="189814"/>
                            </a:lnTo>
                            <a:lnTo>
                              <a:pt x="643293" y="196075"/>
                            </a:lnTo>
                            <a:lnTo>
                              <a:pt x="653719" y="195351"/>
                            </a:lnTo>
                            <a:lnTo>
                              <a:pt x="691159" y="177914"/>
                            </a:lnTo>
                            <a:lnTo>
                              <a:pt x="695452" y="173405"/>
                            </a:lnTo>
                            <a:lnTo>
                              <a:pt x="698677" y="170027"/>
                            </a:lnTo>
                            <a:lnTo>
                              <a:pt x="705243" y="160718"/>
                            </a:lnTo>
                            <a:lnTo>
                              <a:pt x="710768" y="149974"/>
                            </a:lnTo>
                            <a:lnTo>
                              <a:pt x="683260" y="149974"/>
                            </a:lnTo>
                            <a:lnTo>
                              <a:pt x="676414" y="159766"/>
                            </a:lnTo>
                            <a:lnTo>
                              <a:pt x="667385" y="167132"/>
                            </a:lnTo>
                            <a:lnTo>
                              <a:pt x="656310" y="171792"/>
                            </a:lnTo>
                            <a:lnTo>
                              <a:pt x="643293" y="173405"/>
                            </a:lnTo>
                            <a:lnTo>
                              <a:pt x="627392" y="170738"/>
                            </a:lnTo>
                            <a:lnTo>
                              <a:pt x="612648" y="162775"/>
                            </a:lnTo>
                            <a:lnTo>
                              <a:pt x="601586" y="149555"/>
                            </a:lnTo>
                            <a:lnTo>
                              <a:pt x="596709" y="131152"/>
                            </a:lnTo>
                            <a:lnTo>
                              <a:pt x="715098" y="131152"/>
                            </a:lnTo>
                            <a:lnTo>
                              <a:pt x="715098" y="11410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0" coordsize="715645,196215" path="m197307,97523l189839,59626l169062,28562l167309,27393l167309,98031l162306,124599l148272,147307l126695,163131l99060,169075l71285,163461l49364,148145l34975,125476l29857,98031l29806,97523l34798,70421l48856,47764l70637,32232l98818,26466l126923,32499l148539,48501l162407,71386l167220,97523l167309,98031l167309,27393l165938,26466l137744,7658l98552,0l60833,7099l29438,27152l7975,58331l12,98933l0,99060l7416,136067l27952,166801l59270,187921l59702,187921l98298,195567l137629,187921l165938,169075l169037,167017l189750,136067l191897,125476l197307,98031l197307,97523xem389496,53467l363042,53467l323837,53467l323837,45326l326555,31343l333222,24130l341553,21399l349300,20866l349300,0l332917,1117l315976,6464l302704,19596l297345,44056l297345,53467l255333,53467l255333,45326l258051,31343l264718,24130l273050,21399l280797,20866l280797,0l264414,1117l247472,6464l234200,19596l228841,44056l228841,53467l210007,53467l210007,74104l228841,74104l228841,191985l255333,191985l255333,74104l297345,74104l297345,191985l323824,191985l323824,74104l363016,74104l363016,191985l389496,191985l389496,53467xem389509,3556l363042,3556l363042,31559l389509,31559l389509,3556xem552792,103124l542607,80657l526173,63741l505155,53098l481241,49390l452348,55079l429260,70675l413943,93967l408406,122720l413600,150406l428459,173812l451802,190004l482511,196062l506920,192049l527481,180975l543128,164261l552792,143357l525551,143357l519684,153492l510501,162420l498017,168808l482269,171361l463689,167767l448640,157734l438569,142354l434898,122720l435864,112471l463702,77292l482269,74091l495973,76009l508292,81635l518426,90741l525551,103124l552792,103124xem715098,114109l695998,72034l688886,65493l688886,110490l597217,110490l624687,75399l643051,72034l661098,75260l675335,84201l684758,96532l684872,96685l688886,110490l688886,65493l683437,61112l671118,54724l657555,50761l643026,49403l613892,55321l590740,71310l575475,94742l569963,122999l574979,149555l612711,189814l643293,196075l653719,195351l691159,177914l695452,173405l698677,170027l705243,160718l710768,149974l683260,149974l676414,159766l667385,167132l656310,171792l643293,173405l627392,170738l612648,162775l601586,149555l596709,131152l715098,131152l715098,114109xe" fillcolor="black" stroked="f" o:allowincell="f" style="position:absolute;margin-left:465.15pt;margin-top:59.25pt;width:56.3pt;height:15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899025</wp:posOffset>
              </wp:positionH>
              <wp:positionV relativeFrom="page">
                <wp:posOffset>458470</wp:posOffset>
              </wp:positionV>
              <wp:extent cx="1723390" cy="249555"/>
              <wp:effectExtent l="0" t="635" r="0" b="0"/>
              <wp:wrapNone/>
              <wp:docPr id="2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3320" cy="249480"/>
                        <a:chOff x="0" y="0"/>
                        <a:chExt cx="1723320" cy="249480"/>
                      </a:xfrm>
                    </wpg:grpSpPr>
                    <wps:wsp>
                      <wps:cNvSpPr/>
                      <wps:spPr>
                        <a:xfrm>
                          <a:off x="566280" y="140400"/>
                          <a:ext cx="127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35" h="101600">
                              <a:moveTo>
                                <a:pt x="44907" y="0"/>
                              </a:moveTo>
                              <a:lnTo>
                                <a:pt x="0" y="55435"/>
                              </a:lnTo>
                              <a:lnTo>
                                <a:pt x="37211" y="101320"/>
                              </a:lnTo>
                              <a:lnTo>
                                <a:pt x="127025" y="101320"/>
                              </a:lnTo>
                              <a:lnTo>
                                <a:pt x="449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Imag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3680" y="0"/>
                          <a:ext cx="245880" cy="2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3360" y="0"/>
                          <a:ext cx="6084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330" h="249554">
                              <a:moveTo>
                                <a:pt x="351523" y="7861"/>
                              </a:moveTo>
                              <a:lnTo>
                                <a:pt x="348792" y="7861"/>
                              </a:lnTo>
                              <a:lnTo>
                                <a:pt x="276402" y="7861"/>
                              </a:lnTo>
                              <a:lnTo>
                                <a:pt x="243141" y="146113"/>
                              </a:lnTo>
                              <a:lnTo>
                                <a:pt x="206298" y="7861"/>
                              </a:lnTo>
                              <a:lnTo>
                                <a:pt x="145224" y="7861"/>
                              </a:lnTo>
                              <a:lnTo>
                                <a:pt x="108775" y="146088"/>
                              </a:lnTo>
                              <a:lnTo>
                                <a:pt x="75526" y="7861"/>
                              </a:lnTo>
                              <a:lnTo>
                                <a:pt x="0" y="7861"/>
                              </a:lnTo>
                              <a:lnTo>
                                <a:pt x="71602" y="241642"/>
                              </a:lnTo>
                              <a:lnTo>
                                <a:pt x="138417" y="241642"/>
                              </a:lnTo>
                              <a:lnTo>
                                <a:pt x="175755" y="97485"/>
                              </a:lnTo>
                              <a:lnTo>
                                <a:pt x="213106" y="241642"/>
                              </a:lnTo>
                              <a:lnTo>
                                <a:pt x="279908" y="241642"/>
                              </a:lnTo>
                              <a:lnTo>
                                <a:pt x="351523" y="7861"/>
                              </a:lnTo>
                              <a:close/>
                            </a:path>
                            <a:path w="608330" h="249554">
                              <a:moveTo>
                                <a:pt x="607872" y="7861"/>
                              </a:moveTo>
                              <a:lnTo>
                                <a:pt x="535152" y="7861"/>
                              </a:lnTo>
                              <a:lnTo>
                                <a:pt x="535152" y="28879"/>
                              </a:lnTo>
                              <a:lnTo>
                                <a:pt x="535152" y="124536"/>
                              </a:lnTo>
                              <a:lnTo>
                                <a:pt x="532193" y="143040"/>
                              </a:lnTo>
                              <a:lnTo>
                                <a:pt x="522655" y="161480"/>
                              </a:lnTo>
                              <a:lnTo>
                                <a:pt x="505485" y="175641"/>
                              </a:lnTo>
                              <a:lnTo>
                                <a:pt x="479640" y="181305"/>
                              </a:lnTo>
                              <a:lnTo>
                                <a:pt x="453847" y="175133"/>
                              </a:lnTo>
                              <a:lnTo>
                                <a:pt x="436816" y="160185"/>
                              </a:lnTo>
                              <a:lnTo>
                                <a:pt x="427418" y="141808"/>
                              </a:lnTo>
                              <a:lnTo>
                                <a:pt x="424535" y="125374"/>
                              </a:lnTo>
                              <a:lnTo>
                                <a:pt x="425411" y="115062"/>
                              </a:lnTo>
                              <a:lnTo>
                                <a:pt x="444068" y="80619"/>
                              </a:lnTo>
                              <a:lnTo>
                                <a:pt x="479221" y="68199"/>
                              </a:lnTo>
                              <a:lnTo>
                                <a:pt x="499668" y="71805"/>
                              </a:lnTo>
                              <a:lnTo>
                                <a:pt x="517601" y="82511"/>
                              </a:lnTo>
                              <a:lnTo>
                                <a:pt x="530313" y="100139"/>
                              </a:lnTo>
                              <a:lnTo>
                                <a:pt x="535152" y="124536"/>
                              </a:lnTo>
                              <a:lnTo>
                                <a:pt x="535152" y="28879"/>
                              </a:lnTo>
                              <a:lnTo>
                                <a:pt x="527113" y="20027"/>
                              </a:lnTo>
                              <a:lnTo>
                                <a:pt x="513981" y="10579"/>
                              </a:lnTo>
                              <a:lnTo>
                                <a:pt x="494957" y="3073"/>
                              </a:lnTo>
                              <a:lnTo>
                                <a:pt x="469277" y="0"/>
                              </a:lnTo>
                              <a:lnTo>
                                <a:pt x="446278" y="2209"/>
                              </a:lnTo>
                              <a:lnTo>
                                <a:pt x="404698" y="19215"/>
                              </a:lnTo>
                              <a:lnTo>
                                <a:pt x="371843" y="52463"/>
                              </a:lnTo>
                              <a:lnTo>
                                <a:pt x="354025" y="98247"/>
                              </a:lnTo>
                              <a:lnTo>
                                <a:pt x="351764" y="124536"/>
                              </a:lnTo>
                              <a:lnTo>
                                <a:pt x="353783" y="149237"/>
                              </a:lnTo>
                              <a:lnTo>
                                <a:pt x="369443" y="193509"/>
                              </a:lnTo>
                              <a:lnTo>
                                <a:pt x="400354" y="228219"/>
                              </a:lnTo>
                              <a:lnTo>
                                <a:pt x="443953" y="247091"/>
                              </a:lnTo>
                              <a:lnTo>
                                <a:pt x="469277" y="249504"/>
                              </a:lnTo>
                              <a:lnTo>
                                <a:pt x="479945" y="248983"/>
                              </a:lnTo>
                              <a:lnTo>
                                <a:pt x="517245" y="237236"/>
                              </a:lnTo>
                              <a:lnTo>
                                <a:pt x="535127" y="220713"/>
                              </a:lnTo>
                              <a:lnTo>
                                <a:pt x="535127" y="241642"/>
                              </a:lnTo>
                              <a:lnTo>
                                <a:pt x="607872" y="241642"/>
                              </a:lnTo>
                              <a:lnTo>
                                <a:pt x="607872" y="220713"/>
                              </a:lnTo>
                              <a:lnTo>
                                <a:pt x="607872" y="181305"/>
                              </a:lnTo>
                              <a:lnTo>
                                <a:pt x="607872" y="68199"/>
                              </a:lnTo>
                              <a:lnTo>
                                <a:pt x="607872" y="28879"/>
                              </a:lnTo>
                              <a:lnTo>
                                <a:pt x="607872" y="7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Imag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31640" y="0"/>
                          <a:ext cx="391680" cy="2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Imag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4000" y="7560"/>
                          <a:ext cx="27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560"/>
                          <a:ext cx="1879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60" h="233679">
                              <a:moveTo>
                                <a:pt x="187769" y="165100"/>
                              </a:moveTo>
                              <a:lnTo>
                                <a:pt x="81648" y="165100"/>
                              </a:lnTo>
                              <a:lnTo>
                                <a:pt x="81648" y="0"/>
                              </a:lnTo>
                              <a:lnTo>
                                <a:pt x="0" y="0"/>
                              </a:lnTo>
                              <a:lnTo>
                                <a:pt x="0" y="165100"/>
                              </a:lnTo>
                              <a:lnTo>
                                <a:pt x="0" y="233680"/>
                              </a:lnTo>
                              <a:lnTo>
                                <a:pt x="187769" y="233680"/>
                              </a:lnTo>
                              <a:lnTo>
                                <a:pt x="187769" y="16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85.75pt;margin-top:36.1pt;width:135.7pt;height:19.65pt" coordorigin="7715,722" coordsize="2714,393">
              <v:shape id="shape_0" ID="Graphic 13" coordsize="127635,101600" path="m44907,0l0,55435l37211,101320l127025,101320l44907,0xe" fillcolor="#ff4553" stroked="f" o:allowincell="f" style="position:absolute;left:8607;top:943;width:200;height:159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  <v:shape id="shape_0" ID="Image 4" stroked="f" o:allowincell="f" style="position:absolute;left:8020;top:722;width:386;height:39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Graphic 15" coordsize="608330,249554" path="m351523,7861l348792,7861l276402,7861l243141,146113l206298,7861l145224,7861l108775,146088l75526,7861l0,7861l71602,241642l138417,241642l175755,97485l213106,241642l279908,241642l351523,7861xem607872,7861l535152,7861l535152,28879l535152,124536l532193,143040l522655,161480l505485,175641l479640,181305l453847,175133l436816,160185l427418,141808l424535,125374l425411,115062l444068,80619l479221,68199l499668,71805l517601,82511l530313,100139l535152,124536l535152,28879l527113,20027l513981,10579l494957,3073l469277,0l446278,2209l404698,19215l371843,52463l354025,98247l351764,124536l353783,149237l369443,193509l400354,228219l443953,247091l469277,249504l479945,248983l517245,237236l535127,220713l535127,241642l607872,241642l607872,220713l607872,181305l607872,68199l607872,28879l607872,7861xe" fillcolor="#ff4553" stroked="f" o:allowincell="f" style="position:absolute;left:8807;top:722;width:957;height:392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  <v:shape id="shape_0" ID="Image 5" stroked="f" o:allowincell="f" style="position:absolute;left:9812;top:722;width:616;height:39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6" stroked="f" o:allowincell="f" style="position:absolute;left:8367;top:734;width:439;height:36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Graphic 17" coordsize="187960,233679" path="m187769,165100l81648,165100l81648,0l0,0l0,165100l0,233680l187769,233680l187769,165100xe" fillcolor="#ff4553" stroked="f" o:allowincell="f" style="position:absolute;left:7715;top:734;width:295;height:367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907405</wp:posOffset>
              </wp:positionH>
              <wp:positionV relativeFrom="page">
                <wp:posOffset>752475</wp:posOffset>
              </wp:positionV>
              <wp:extent cx="715645" cy="196215"/>
              <wp:effectExtent l="635" t="635" r="0" b="0"/>
              <wp:wrapNone/>
              <wp:docPr id="23" name="Graphic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8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5645" h="196215">
                            <a:moveTo>
                              <a:pt x="197307" y="97523"/>
                            </a:moveTo>
                            <a:lnTo>
                              <a:pt x="189839" y="59626"/>
                            </a:lnTo>
                            <a:lnTo>
                              <a:pt x="169062" y="28562"/>
                            </a:lnTo>
                            <a:lnTo>
                              <a:pt x="167309" y="27393"/>
                            </a:lnTo>
                            <a:lnTo>
                              <a:pt x="167309" y="98031"/>
                            </a:lnTo>
                            <a:lnTo>
                              <a:pt x="162306" y="124599"/>
                            </a:lnTo>
                            <a:lnTo>
                              <a:pt x="148272" y="147307"/>
                            </a:lnTo>
                            <a:lnTo>
                              <a:pt x="126695" y="163131"/>
                            </a:lnTo>
                            <a:lnTo>
                              <a:pt x="99060" y="169075"/>
                            </a:lnTo>
                            <a:lnTo>
                              <a:pt x="71285" y="163461"/>
                            </a:lnTo>
                            <a:lnTo>
                              <a:pt x="49364" y="148145"/>
                            </a:lnTo>
                            <a:lnTo>
                              <a:pt x="34975" y="125476"/>
                            </a:lnTo>
                            <a:lnTo>
                              <a:pt x="29857" y="98031"/>
                            </a:lnTo>
                            <a:lnTo>
                              <a:pt x="29806" y="97523"/>
                            </a:lnTo>
                            <a:lnTo>
                              <a:pt x="34798" y="70421"/>
                            </a:lnTo>
                            <a:lnTo>
                              <a:pt x="48856" y="47764"/>
                            </a:lnTo>
                            <a:lnTo>
                              <a:pt x="70637" y="32232"/>
                            </a:lnTo>
                            <a:lnTo>
                              <a:pt x="98818" y="26466"/>
                            </a:lnTo>
                            <a:lnTo>
                              <a:pt x="126923" y="32499"/>
                            </a:lnTo>
                            <a:lnTo>
                              <a:pt x="148539" y="48501"/>
                            </a:lnTo>
                            <a:lnTo>
                              <a:pt x="162407" y="71386"/>
                            </a:lnTo>
                            <a:lnTo>
                              <a:pt x="167220" y="97523"/>
                            </a:lnTo>
                            <a:lnTo>
                              <a:pt x="167309" y="98031"/>
                            </a:lnTo>
                            <a:lnTo>
                              <a:pt x="167309" y="27393"/>
                            </a:lnTo>
                            <a:lnTo>
                              <a:pt x="165938" y="26466"/>
                            </a:lnTo>
                            <a:lnTo>
                              <a:pt x="137744" y="7658"/>
                            </a:lnTo>
                            <a:lnTo>
                              <a:pt x="98552" y="0"/>
                            </a:lnTo>
                            <a:lnTo>
                              <a:pt x="60833" y="7099"/>
                            </a:lnTo>
                            <a:lnTo>
                              <a:pt x="29438" y="27152"/>
                            </a:lnTo>
                            <a:lnTo>
                              <a:pt x="7975" y="58331"/>
                            </a:lnTo>
                            <a:lnTo>
                              <a:pt x="12" y="98933"/>
                            </a:lnTo>
                            <a:lnTo>
                              <a:pt x="0" y="99060"/>
                            </a:lnTo>
                            <a:lnTo>
                              <a:pt x="7416" y="136067"/>
                            </a:lnTo>
                            <a:lnTo>
                              <a:pt x="27952" y="166801"/>
                            </a:lnTo>
                            <a:lnTo>
                              <a:pt x="59270" y="187921"/>
                            </a:lnTo>
                            <a:lnTo>
                              <a:pt x="59702" y="187921"/>
                            </a:lnTo>
                            <a:lnTo>
                              <a:pt x="98298" y="195567"/>
                            </a:lnTo>
                            <a:lnTo>
                              <a:pt x="137629" y="187921"/>
                            </a:lnTo>
                            <a:lnTo>
                              <a:pt x="165938" y="169075"/>
                            </a:lnTo>
                            <a:lnTo>
                              <a:pt x="169037" y="167017"/>
                            </a:lnTo>
                            <a:lnTo>
                              <a:pt x="189750" y="136067"/>
                            </a:lnTo>
                            <a:lnTo>
                              <a:pt x="191897" y="125476"/>
                            </a:lnTo>
                            <a:lnTo>
                              <a:pt x="197307" y="98031"/>
                            </a:lnTo>
                            <a:lnTo>
                              <a:pt x="197307" y="97523"/>
                            </a:lnTo>
                            <a:close/>
                          </a:path>
                          <a:path w="715645" h="196215">
                            <a:moveTo>
                              <a:pt x="389496" y="53467"/>
                            </a:moveTo>
                            <a:lnTo>
                              <a:pt x="363042" y="53467"/>
                            </a:lnTo>
                            <a:lnTo>
                              <a:pt x="323837" y="53467"/>
                            </a:lnTo>
                            <a:lnTo>
                              <a:pt x="323837" y="45326"/>
                            </a:lnTo>
                            <a:lnTo>
                              <a:pt x="326555" y="31343"/>
                            </a:lnTo>
                            <a:lnTo>
                              <a:pt x="333222" y="24130"/>
                            </a:lnTo>
                            <a:lnTo>
                              <a:pt x="341553" y="21399"/>
                            </a:lnTo>
                            <a:lnTo>
                              <a:pt x="349300" y="20866"/>
                            </a:lnTo>
                            <a:lnTo>
                              <a:pt x="349300" y="0"/>
                            </a:lnTo>
                            <a:lnTo>
                              <a:pt x="332917" y="1117"/>
                            </a:lnTo>
                            <a:lnTo>
                              <a:pt x="315976" y="6464"/>
                            </a:lnTo>
                            <a:lnTo>
                              <a:pt x="302704" y="19596"/>
                            </a:lnTo>
                            <a:lnTo>
                              <a:pt x="297345" y="44056"/>
                            </a:lnTo>
                            <a:lnTo>
                              <a:pt x="297345" y="53467"/>
                            </a:lnTo>
                            <a:lnTo>
                              <a:pt x="255333" y="53467"/>
                            </a:lnTo>
                            <a:lnTo>
                              <a:pt x="255333" y="45326"/>
                            </a:lnTo>
                            <a:lnTo>
                              <a:pt x="258051" y="31343"/>
                            </a:lnTo>
                            <a:lnTo>
                              <a:pt x="264718" y="24130"/>
                            </a:lnTo>
                            <a:lnTo>
                              <a:pt x="273050" y="21399"/>
                            </a:lnTo>
                            <a:lnTo>
                              <a:pt x="280797" y="20866"/>
                            </a:lnTo>
                            <a:lnTo>
                              <a:pt x="280797" y="0"/>
                            </a:lnTo>
                            <a:lnTo>
                              <a:pt x="264414" y="1117"/>
                            </a:lnTo>
                            <a:lnTo>
                              <a:pt x="247472" y="6464"/>
                            </a:lnTo>
                            <a:lnTo>
                              <a:pt x="234200" y="19596"/>
                            </a:lnTo>
                            <a:lnTo>
                              <a:pt x="228841" y="44056"/>
                            </a:lnTo>
                            <a:lnTo>
                              <a:pt x="228841" y="53467"/>
                            </a:lnTo>
                            <a:lnTo>
                              <a:pt x="210007" y="53467"/>
                            </a:lnTo>
                            <a:lnTo>
                              <a:pt x="210007" y="74104"/>
                            </a:lnTo>
                            <a:lnTo>
                              <a:pt x="228841" y="74104"/>
                            </a:lnTo>
                            <a:lnTo>
                              <a:pt x="228841" y="191985"/>
                            </a:lnTo>
                            <a:lnTo>
                              <a:pt x="255333" y="191985"/>
                            </a:lnTo>
                            <a:lnTo>
                              <a:pt x="255333" y="74104"/>
                            </a:lnTo>
                            <a:lnTo>
                              <a:pt x="297345" y="74104"/>
                            </a:lnTo>
                            <a:lnTo>
                              <a:pt x="297345" y="191985"/>
                            </a:lnTo>
                            <a:lnTo>
                              <a:pt x="323824" y="191985"/>
                            </a:lnTo>
                            <a:lnTo>
                              <a:pt x="323824" y="74104"/>
                            </a:lnTo>
                            <a:lnTo>
                              <a:pt x="363016" y="74104"/>
                            </a:lnTo>
                            <a:lnTo>
                              <a:pt x="363016" y="191985"/>
                            </a:lnTo>
                            <a:lnTo>
                              <a:pt x="389496" y="191985"/>
                            </a:lnTo>
                            <a:lnTo>
                              <a:pt x="389496" y="53467"/>
                            </a:lnTo>
                            <a:close/>
                          </a:path>
                          <a:path w="715645" h="196215">
                            <a:moveTo>
                              <a:pt x="389509" y="3556"/>
                            </a:moveTo>
                            <a:lnTo>
                              <a:pt x="363042" y="3556"/>
                            </a:lnTo>
                            <a:lnTo>
                              <a:pt x="363042" y="31559"/>
                            </a:lnTo>
                            <a:lnTo>
                              <a:pt x="389509" y="31559"/>
                            </a:lnTo>
                            <a:lnTo>
                              <a:pt x="389509" y="3556"/>
                            </a:lnTo>
                            <a:close/>
                          </a:path>
                          <a:path w="715645" h="196215">
                            <a:moveTo>
                              <a:pt x="552792" y="103124"/>
                            </a:moveTo>
                            <a:lnTo>
                              <a:pt x="542607" y="80657"/>
                            </a:lnTo>
                            <a:lnTo>
                              <a:pt x="526173" y="63741"/>
                            </a:lnTo>
                            <a:lnTo>
                              <a:pt x="505155" y="53098"/>
                            </a:lnTo>
                            <a:lnTo>
                              <a:pt x="481241" y="49390"/>
                            </a:lnTo>
                            <a:lnTo>
                              <a:pt x="452348" y="55079"/>
                            </a:lnTo>
                            <a:lnTo>
                              <a:pt x="429260" y="70675"/>
                            </a:lnTo>
                            <a:lnTo>
                              <a:pt x="413943" y="93967"/>
                            </a:lnTo>
                            <a:lnTo>
                              <a:pt x="408406" y="122720"/>
                            </a:lnTo>
                            <a:lnTo>
                              <a:pt x="413600" y="150406"/>
                            </a:lnTo>
                            <a:lnTo>
                              <a:pt x="428459" y="173812"/>
                            </a:lnTo>
                            <a:lnTo>
                              <a:pt x="451802" y="190004"/>
                            </a:lnTo>
                            <a:lnTo>
                              <a:pt x="482511" y="196062"/>
                            </a:lnTo>
                            <a:lnTo>
                              <a:pt x="506920" y="192049"/>
                            </a:lnTo>
                            <a:lnTo>
                              <a:pt x="527481" y="180975"/>
                            </a:lnTo>
                            <a:lnTo>
                              <a:pt x="543128" y="164261"/>
                            </a:lnTo>
                            <a:lnTo>
                              <a:pt x="552792" y="143357"/>
                            </a:lnTo>
                            <a:lnTo>
                              <a:pt x="525551" y="143357"/>
                            </a:lnTo>
                            <a:lnTo>
                              <a:pt x="519684" y="153492"/>
                            </a:lnTo>
                            <a:lnTo>
                              <a:pt x="510501" y="162420"/>
                            </a:lnTo>
                            <a:lnTo>
                              <a:pt x="498017" y="168808"/>
                            </a:lnTo>
                            <a:lnTo>
                              <a:pt x="482269" y="171361"/>
                            </a:lnTo>
                            <a:lnTo>
                              <a:pt x="463689" y="167767"/>
                            </a:lnTo>
                            <a:lnTo>
                              <a:pt x="448640" y="157734"/>
                            </a:lnTo>
                            <a:lnTo>
                              <a:pt x="438569" y="142354"/>
                            </a:lnTo>
                            <a:lnTo>
                              <a:pt x="434898" y="122720"/>
                            </a:lnTo>
                            <a:lnTo>
                              <a:pt x="435864" y="112471"/>
                            </a:lnTo>
                            <a:lnTo>
                              <a:pt x="463702" y="77292"/>
                            </a:lnTo>
                            <a:lnTo>
                              <a:pt x="482269" y="74091"/>
                            </a:lnTo>
                            <a:lnTo>
                              <a:pt x="495973" y="76009"/>
                            </a:lnTo>
                            <a:lnTo>
                              <a:pt x="508292" y="81635"/>
                            </a:lnTo>
                            <a:lnTo>
                              <a:pt x="518426" y="90741"/>
                            </a:lnTo>
                            <a:lnTo>
                              <a:pt x="525551" y="103124"/>
                            </a:lnTo>
                            <a:lnTo>
                              <a:pt x="552792" y="103124"/>
                            </a:lnTo>
                            <a:close/>
                          </a:path>
                          <a:path w="715645" h="196215">
                            <a:moveTo>
                              <a:pt x="715098" y="114109"/>
                            </a:moveTo>
                            <a:lnTo>
                              <a:pt x="695998" y="72034"/>
                            </a:lnTo>
                            <a:lnTo>
                              <a:pt x="688886" y="65493"/>
                            </a:lnTo>
                            <a:lnTo>
                              <a:pt x="688886" y="110490"/>
                            </a:lnTo>
                            <a:lnTo>
                              <a:pt x="597217" y="110490"/>
                            </a:lnTo>
                            <a:lnTo>
                              <a:pt x="624687" y="75399"/>
                            </a:lnTo>
                            <a:lnTo>
                              <a:pt x="643051" y="72034"/>
                            </a:lnTo>
                            <a:lnTo>
                              <a:pt x="661098" y="75260"/>
                            </a:lnTo>
                            <a:lnTo>
                              <a:pt x="675335" y="84201"/>
                            </a:lnTo>
                            <a:lnTo>
                              <a:pt x="684758" y="96532"/>
                            </a:lnTo>
                            <a:lnTo>
                              <a:pt x="684872" y="96685"/>
                            </a:lnTo>
                            <a:lnTo>
                              <a:pt x="688886" y="110490"/>
                            </a:lnTo>
                            <a:lnTo>
                              <a:pt x="688886" y="65493"/>
                            </a:lnTo>
                            <a:lnTo>
                              <a:pt x="683437" y="61112"/>
                            </a:lnTo>
                            <a:lnTo>
                              <a:pt x="671118" y="54724"/>
                            </a:lnTo>
                            <a:lnTo>
                              <a:pt x="657555" y="50761"/>
                            </a:lnTo>
                            <a:lnTo>
                              <a:pt x="643026" y="49403"/>
                            </a:lnTo>
                            <a:lnTo>
                              <a:pt x="613892" y="55321"/>
                            </a:lnTo>
                            <a:lnTo>
                              <a:pt x="590740" y="71310"/>
                            </a:lnTo>
                            <a:lnTo>
                              <a:pt x="575475" y="94742"/>
                            </a:lnTo>
                            <a:lnTo>
                              <a:pt x="569963" y="122999"/>
                            </a:lnTo>
                            <a:lnTo>
                              <a:pt x="574979" y="149555"/>
                            </a:lnTo>
                            <a:lnTo>
                              <a:pt x="612711" y="189814"/>
                            </a:lnTo>
                            <a:lnTo>
                              <a:pt x="643293" y="196075"/>
                            </a:lnTo>
                            <a:lnTo>
                              <a:pt x="653719" y="195351"/>
                            </a:lnTo>
                            <a:lnTo>
                              <a:pt x="691159" y="177914"/>
                            </a:lnTo>
                            <a:lnTo>
                              <a:pt x="695452" y="173405"/>
                            </a:lnTo>
                            <a:lnTo>
                              <a:pt x="698677" y="170027"/>
                            </a:lnTo>
                            <a:lnTo>
                              <a:pt x="705243" y="160718"/>
                            </a:lnTo>
                            <a:lnTo>
                              <a:pt x="710768" y="149974"/>
                            </a:lnTo>
                            <a:lnTo>
                              <a:pt x="683260" y="149974"/>
                            </a:lnTo>
                            <a:lnTo>
                              <a:pt x="676414" y="159766"/>
                            </a:lnTo>
                            <a:lnTo>
                              <a:pt x="667385" y="167132"/>
                            </a:lnTo>
                            <a:lnTo>
                              <a:pt x="656310" y="171792"/>
                            </a:lnTo>
                            <a:lnTo>
                              <a:pt x="643293" y="173405"/>
                            </a:lnTo>
                            <a:lnTo>
                              <a:pt x="627392" y="170738"/>
                            </a:lnTo>
                            <a:lnTo>
                              <a:pt x="612648" y="162775"/>
                            </a:lnTo>
                            <a:lnTo>
                              <a:pt x="601586" y="149555"/>
                            </a:lnTo>
                            <a:lnTo>
                              <a:pt x="596709" y="131152"/>
                            </a:lnTo>
                            <a:lnTo>
                              <a:pt x="715098" y="131152"/>
                            </a:lnTo>
                            <a:lnTo>
                              <a:pt x="715098" y="11410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8" coordsize="715645,196215" path="m197307,97523l189839,59626l169062,28562l167309,27393l167309,98031l162306,124599l148272,147307l126695,163131l99060,169075l71285,163461l49364,148145l34975,125476l29857,98031l29806,97523l34798,70421l48856,47764l70637,32232l98818,26466l126923,32499l148539,48501l162407,71386l167220,97523l167309,98031l167309,27393l165938,26466l137744,7658l98552,0l60833,7099l29438,27152l7975,58331l12,98933l0,99060l7416,136067l27952,166801l59270,187921l59702,187921l98298,195567l137629,187921l165938,169075l169037,167017l189750,136067l191897,125476l197307,98031l197307,97523xem389496,53467l363042,53467l323837,53467l323837,45326l326555,31343l333222,24130l341553,21399l349300,20866l349300,0l332917,1117l315976,6464l302704,19596l297345,44056l297345,53467l255333,53467l255333,45326l258051,31343l264718,24130l273050,21399l280797,20866l280797,0l264414,1117l247472,6464l234200,19596l228841,44056l228841,53467l210007,53467l210007,74104l228841,74104l228841,191985l255333,191985l255333,74104l297345,74104l297345,191985l323824,191985l323824,74104l363016,74104l363016,191985l389496,191985l389496,53467xem389509,3556l363042,3556l363042,31559l389509,31559l389509,3556xem552792,103124l542607,80657l526173,63741l505155,53098l481241,49390l452348,55079l429260,70675l413943,93967l408406,122720l413600,150406l428459,173812l451802,190004l482511,196062l506920,192049l527481,180975l543128,164261l552792,143357l525551,143357l519684,153492l510501,162420l498017,168808l482269,171361l463689,167767l448640,157734l438569,142354l434898,122720l435864,112471l463702,77292l482269,74091l495973,76009l508292,81635l518426,90741l525551,103124l552792,103124xem715098,114109l695998,72034l688886,65493l688886,110490l597217,110490l624687,75399l643051,72034l661098,75260l675335,84201l684758,96532l684872,96685l688886,110490l688886,65493l683437,61112l671118,54724l657555,50761l643026,49403l613892,55321l590740,71310l575475,94742l569963,122999l574979,149555l612711,189814l643293,196075l653719,195351l691159,177914l695452,173405l698677,170027l705243,160718l710768,149974l683260,149974l676414,159766l667385,167132l656310,171792l643293,173405l627392,170738l612648,162775l601586,149555l596709,131152l715098,131152l715098,114109xe" fillcolor="black" stroked="f" o:allowincell="f" style="position:absolute;margin-left:465.15pt;margin-top:59.25pt;width:56.3pt;height:15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899025</wp:posOffset>
              </wp:positionH>
              <wp:positionV relativeFrom="page">
                <wp:posOffset>458470</wp:posOffset>
              </wp:positionV>
              <wp:extent cx="1723390" cy="249555"/>
              <wp:effectExtent l="0" t="635" r="0" b="0"/>
              <wp:wrapNone/>
              <wp:docPr id="2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3320" cy="249480"/>
                        <a:chOff x="0" y="0"/>
                        <a:chExt cx="1723320" cy="249480"/>
                      </a:xfrm>
                    </wpg:grpSpPr>
                    <wps:wsp>
                      <wps:cNvSpPr/>
                      <wps:spPr>
                        <a:xfrm>
                          <a:off x="566280" y="140400"/>
                          <a:ext cx="127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635" h="101600">
                              <a:moveTo>
                                <a:pt x="44907" y="0"/>
                              </a:moveTo>
                              <a:lnTo>
                                <a:pt x="0" y="55435"/>
                              </a:lnTo>
                              <a:lnTo>
                                <a:pt x="37211" y="101320"/>
                              </a:lnTo>
                              <a:lnTo>
                                <a:pt x="127025" y="101320"/>
                              </a:lnTo>
                              <a:lnTo>
                                <a:pt x="449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Imag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3680" y="0"/>
                          <a:ext cx="245880" cy="2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93360" y="0"/>
                          <a:ext cx="60840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330" h="249554">
                              <a:moveTo>
                                <a:pt x="351523" y="7861"/>
                              </a:moveTo>
                              <a:lnTo>
                                <a:pt x="348792" y="7861"/>
                              </a:lnTo>
                              <a:lnTo>
                                <a:pt x="276402" y="7861"/>
                              </a:lnTo>
                              <a:lnTo>
                                <a:pt x="243141" y="146113"/>
                              </a:lnTo>
                              <a:lnTo>
                                <a:pt x="206298" y="7861"/>
                              </a:lnTo>
                              <a:lnTo>
                                <a:pt x="145224" y="7861"/>
                              </a:lnTo>
                              <a:lnTo>
                                <a:pt x="108775" y="146088"/>
                              </a:lnTo>
                              <a:lnTo>
                                <a:pt x="75526" y="7861"/>
                              </a:lnTo>
                              <a:lnTo>
                                <a:pt x="0" y="7861"/>
                              </a:lnTo>
                              <a:lnTo>
                                <a:pt x="71602" y="241642"/>
                              </a:lnTo>
                              <a:lnTo>
                                <a:pt x="138417" y="241642"/>
                              </a:lnTo>
                              <a:lnTo>
                                <a:pt x="175755" y="97485"/>
                              </a:lnTo>
                              <a:lnTo>
                                <a:pt x="213106" y="241642"/>
                              </a:lnTo>
                              <a:lnTo>
                                <a:pt x="279908" y="241642"/>
                              </a:lnTo>
                              <a:lnTo>
                                <a:pt x="351523" y="7861"/>
                              </a:lnTo>
                              <a:close/>
                            </a:path>
                            <a:path w="608330" h="249554">
                              <a:moveTo>
                                <a:pt x="607872" y="7861"/>
                              </a:moveTo>
                              <a:lnTo>
                                <a:pt x="535152" y="7861"/>
                              </a:lnTo>
                              <a:lnTo>
                                <a:pt x="535152" y="28879"/>
                              </a:lnTo>
                              <a:lnTo>
                                <a:pt x="535152" y="124536"/>
                              </a:lnTo>
                              <a:lnTo>
                                <a:pt x="532193" y="143040"/>
                              </a:lnTo>
                              <a:lnTo>
                                <a:pt x="522655" y="161480"/>
                              </a:lnTo>
                              <a:lnTo>
                                <a:pt x="505485" y="175641"/>
                              </a:lnTo>
                              <a:lnTo>
                                <a:pt x="479640" y="181305"/>
                              </a:lnTo>
                              <a:lnTo>
                                <a:pt x="453847" y="175133"/>
                              </a:lnTo>
                              <a:lnTo>
                                <a:pt x="436816" y="160185"/>
                              </a:lnTo>
                              <a:lnTo>
                                <a:pt x="427418" y="141808"/>
                              </a:lnTo>
                              <a:lnTo>
                                <a:pt x="424535" y="125374"/>
                              </a:lnTo>
                              <a:lnTo>
                                <a:pt x="425411" y="115062"/>
                              </a:lnTo>
                              <a:lnTo>
                                <a:pt x="444068" y="80619"/>
                              </a:lnTo>
                              <a:lnTo>
                                <a:pt x="479221" y="68199"/>
                              </a:lnTo>
                              <a:lnTo>
                                <a:pt x="499668" y="71805"/>
                              </a:lnTo>
                              <a:lnTo>
                                <a:pt x="517601" y="82511"/>
                              </a:lnTo>
                              <a:lnTo>
                                <a:pt x="530313" y="100139"/>
                              </a:lnTo>
                              <a:lnTo>
                                <a:pt x="535152" y="124536"/>
                              </a:lnTo>
                              <a:lnTo>
                                <a:pt x="535152" y="28879"/>
                              </a:lnTo>
                              <a:lnTo>
                                <a:pt x="527113" y="20027"/>
                              </a:lnTo>
                              <a:lnTo>
                                <a:pt x="513981" y="10579"/>
                              </a:lnTo>
                              <a:lnTo>
                                <a:pt x="494957" y="3073"/>
                              </a:lnTo>
                              <a:lnTo>
                                <a:pt x="469277" y="0"/>
                              </a:lnTo>
                              <a:lnTo>
                                <a:pt x="446278" y="2209"/>
                              </a:lnTo>
                              <a:lnTo>
                                <a:pt x="404698" y="19215"/>
                              </a:lnTo>
                              <a:lnTo>
                                <a:pt x="371843" y="52463"/>
                              </a:lnTo>
                              <a:lnTo>
                                <a:pt x="354025" y="98247"/>
                              </a:lnTo>
                              <a:lnTo>
                                <a:pt x="351764" y="124536"/>
                              </a:lnTo>
                              <a:lnTo>
                                <a:pt x="353783" y="149237"/>
                              </a:lnTo>
                              <a:lnTo>
                                <a:pt x="369443" y="193509"/>
                              </a:lnTo>
                              <a:lnTo>
                                <a:pt x="400354" y="228219"/>
                              </a:lnTo>
                              <a:lnTo>
                                <a:pt x="443953" y="247091"/>
                              </a:lnTo>
                              <a:lnTo>
                                <a:pt x="469277" y="249504"/>
                              </a:lnTo>
                              <a:lnTo>
                                <a:pt x="479945" y="248983"/>
                              </a:lnTo>
                              <a:lnTo>
                                <a:pt x="517245" y="237236"/>
                              </a:lnTo>
                              <a:lnTo>
                                <a:pt x="535127" y="220713"/>
                              </a:lnTo>
                              <a:lnTo>
                                <a:pt x="535127" y="241642"/>
                              </a:lnTo>
                              <a:lnTo>
                                <a:pt x="607872" y="241642"/>
                              </a:lnTo>
                              <a:lnTo>
                                <a:pt x="607872" y="220713"/>
                              </a:lnTo>
                              <a:lnTo>
                                <a:pt x="607872" y="181305"/>
                              </a:lnTo>
                              <a:lnTo>
                                <a:pt x="607872" y="68199"/>
                              </a:lnTo>
                              <a:lnTo>
                                <a:pt x="607872" y="28879"/>
                              </a:lnTo>
                              <a:lnTo>
                                <a:pt x="607872" y="7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Imag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31640" y="0"/>
                          <a:ext cx="391680" cy="24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Image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4000" y="7560"/>
                          <a:ext cx="27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560"/>
                          <a:ext cx="18792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60" h="233679">
                              <a:moveTo>
                                <a:pt x="187769" y="165100"/>
                              </a:moveTo>
                              <a:lnTo>
                                <a:pt x="81648" y="165100"/>
                              </a:lnTo>
                              <a:lnTo>
                                <a:pt x="81648" y="0"/>
                              </a:lnTo>
                              <a:lnTo>
                                <a:pt x="0" y="0"/>
                              </a:lnTo>
                              <a:lnTo>
                                <a:pt x="0" y="165100"/>
                              </a:lnTo>
                              <a:lnTo>
                                <a:pt x="0" y="233680"/>
                              </a:lnTo>
                              <a:lnTo>
                                <a:pt x="187769" y="233680"/>
                              </a:lnTo>
                              <a:lnTo>
                                <a:pt x="187769" y="16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85.75pt;margin-top:36.1pt;width:135.7pt;height:19.65pt" coordorigin="7715,722" coordsize="2714,393">
              <v:shape id="shape_0" ID="Graphic 21" coordsize="127635,101600" path="m44907,0l0,55435l37211,101320l127025,101320l44907,0xe" fillcolor="#ff4553" stroked="f" o:allowincell="f" style="position:absolute;left:8607;top:943;width:200;height:159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  <v:shape id="shape_0" ID="Image 7" stroked="f" o:allowincell="f" style="position:absolute;left:8020;top:722;width:386;height:39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Graphic 23" coordsize="608330,249554" path="m351523,7861l348792,7861l276402,7861l243141,146113l206298,7861l145224,7861l108775,146088l75526,7861l0,7861l71602,241642l138417,241642l175755,97485l213106,241642l279908,241642l351523,7861xem607872,7861l535152,7861l535152,28879l535152,124536l532193,143040l522655,161480l505485,175641l479640,181305l453847,175133l436816,160185l427418,141808l424535,125374l425411,115062l444068,80619l479221,68199l499668,71805l517601,82511l530313,100139l535152,124536l535152,28879l527113,20027l513981,10579l494957,3073l469277,0l446278,2209l404698,19215l371843,52463l354025,98247l351764,124536l353783,149237l369443,193509l400354,228219l443953,247091l469277,249504l479945,248983l517245,237236l535127,220713l535127,241642l607872,241642l607872,220713l607872,181305l607872,68199l607872,28879l607872,7861xe" fillcolor="#ff4553" stroked="f" o:allowincell="f" style="position:absolute;left:8807;top:722;width:957;height:392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  <v:shape id="shape_0" ID="Image 9" stroked="f" o:allowincell="f" style="position:absolute;left:9812;top:722;width:616;height:392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 11" stroked="f" o:allowincell="f" style="position:absolute;left:8367;top:734;width:439;height:368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Graphic 24" coordsize="187960,233679" path="m187769,165100l81648,165100l81648,0l0,0l0,165100l0,233680l187769,233680l187769,165100xe" fillcolor="#ff4553" stroked="f" o:allowincell="f" style="position:absolute;left:7715;top:734;width:295;height:367;mso-wrap-style:none;v-text-anchor:middle;mso-position-horizontal-relative:page;mso-position-vertical-relative:page">
                <v:fill o:detectmouseclick="t" type="solid" color2="#00baa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5907405</wp:posOffset>
              </wp:positionH>
              <wp:positionV relativeFrom="page">
                <wp:posOffset>752475</wp:posOffset>
              </wp:positionV>
              <wp:extent cx="715645" cy="196215"/>
              <wp:effectExtent l="635" t="635" r="0" b="0"/>
              <wp:wrapNone/>
              <wp:docPr id="25" name="Graphic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68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5645" h="196215">
                            <a:moveTo>
                              <a:pt x="197307" y="97523"/>
                            </a:moveTo>
                            <a:lnTo>
                              <a:pt x="189839" y="59626"/>
                            </a:lnTo>
                            <a:lnTo>
                              <a:pt x="169062" y="28562"/>
                            </a:lnTo>
                            <a:lnTo>
                              <a:pt x="167309" y="27393"/>
                            </a:lnTo>
                            <a:lnTo>
                              <a:pt x="167309" y="98031"/>
                            </a:lnTo>
                            <a:lnTo>
                              <a:pt x="162306" y="124599"/>
                            </a:lnTo>
                            <a:lnTo>
                              <a:pt x="148272" y="147307"/>
                            </a:lnTo>
                            <a:lnTo>
                              <a:pt x="126695" y="163131"/>
                            </a:lnTo>
                            <a:lnTo>
                              <a:pt x="99060" y="169075"/>
                            </a:lnTo>
                            <a:lnTo>
                              <a:pt x="71285" y="163461"/>
                            </a:lnTo>
                            <a:lnTo>
                              <a:pt x="49364" y="148145"/>
                            </a:lnTo>
                            <a:lnTo>
                              <a:pt x="34975" y="125476"/>
                            </a:lnTo>
                            <a:lnTo>
                              <a:pt x="29857" y="98031"/>
                            </a:lnTo>
                            <a:lnTo>
                              <a:pt x="29806" y="97523"/>
                            </a:lnTo>
                            <a:lnTo>
                              <a:pt x="34798" y="70421"/>
                            </a:lnTo>
                            <a:lnTo>
                              <a:pt x="48856" y="47764"/>
                            </a:lnTo>
                            <a:lnTo>
                              <a:pt x="70637" y="32232"/>
                            </a:lnTo>
                            <a:lnTo>
                              <a:pt x="98818" y="26466"/>
                            </a:lnTo>
                            <a:lnTo>
                              <a:pt x="126923" y="32499"/>
                            </a:lnTo>
                            <a:lnTo>
                              <a:pt x="148539" y="48501"/>
                            </a:lnTo>
                            <a:lnTo>
                              <a:pt x="162407" y="71386"/>
                            </a:lnTo>
                            <a:lnTo>
                              <a:pt x="167220" y="97523"/>
                            </a:lnTo>
                            <a:lnTo>
                              <a:pt x="167309" y="98031"/>
                            </a:lnTo>
                            <a:lnTo>
                              <a:pt x="167309" y="27393"/>
                            </a:lnTo>
                            <a:lnTo>
                              <a:pt x="165938" y="26466"/>
                            </a:lnTo>
                            <a:lnTo>
                              <a:pt x="137744" y="7658"/>
                            </a:lnTo>
                            <a:lnTo>
                              <a:pt x="98552" y="0"/>
                            </a:lnTo>
                            <a:lnTo>
                              <a:pt x="60833" y="7099"/>
                            </a:lnTo>
                            <a:lnTo>
                              <a:pt x="29438" y="27152"/>
                            </a:lnTo>
                            <a:lnTo>
                              <a:pt x="7975" y="58331"/>
                            </a:lnTo>
                            <a:lnTo>
                              <a:pt x="12" y="98933"/>
                            </a:lnTo>
                            <a:lnTo>
                              <a:pt x="0" y="99060"/>
                            </a:lnTo>
                            <a:lnTo>
                              <a:pt x="7416" y="136067"/>
                            </a:lnTo>
                            <a:lnTo>
                              <a:pt x="27952" y="166801"/>
                            </a:lnTo>
                            <a:lnTo>
                              <a:pt x="59270" y="187921"/>
                            </a:lnTo>
                            <a:lnTo>
                              <a:pt x="59702" y="187921"/>
                            </a:lnTo>
                            <a:lnTo>
                              <a:pt x="98298" y="195567"/>
                            </a:lnTo>
                            <a:lnTo>
                              <a:pt x="137629" y="187921"/>
                            </a:lnTo>
                            <a:lnTo>
                              <a:pt x="165938" y="169075"/>
                            </a:lnTo>
                            <a:lnTo>
                              <a:pt x="169037" y="167017"/>
                            </a:lnTo>
                            <a:lnTo>
                              <a:pt x="189750" y="136067"/>
                            </a:lnTo>
                            <a:lnTo>
                              <a:pt x="191897" y="125476"/>
                            </a:lnTo>
                            <a:lnTo>
                              <a:pt x="197307" y="98031"/>
                            </a:lnTo>
                            <a:lnTo>
                              <a:pt x="197307" y="97523"/>
                            </a:lnTo>
                            <a:close/>
                          </a:path>
                          <a:path w="715645" h="196215">
                            <a:moveTo>
                              <a:pt x="389496" y="53467"/>
                            </a:moveTo>
                            <a:lnTo>
                              <a:pt x="363042" y="53467"/>
                            </a:lnTo>
                            <a:lnTo>
                              <a:pt x="323837" y="53467"/>
                            </a:lnTo>
                            <a:lnTo>
                              <a:pt x="323837" y="45326"/>
                            </a:lnTo>
                            <a:lnTo>
                              <a:pt x="326555" y="31343"/>
                            </a:lnTo>
                            <a:lnTo>
                              <a:pt x="333222" y="24130"/>
                            </a:lnTo>
                            <a:lnTo>
                              <a:pt x="341553" y="21399"/>
                            </a:lnTo>
                            <a:lnTo>
                              <a:pt x="349300" y="20866"/>
                            </a:lnTo>
                            <a:lnTo>
                              <a:pt x="349300" y="0"/>
                            </a:lnTo>
                            <a:lnTo>
                              <a:pt x="332917" y="1117"/>
                            </a:lnTo>
                            <a:lnTo>
                              <a:pt x="315976" y="6464"/>
                            </a:lnTo>
                            <a:lnTo>
                              <a:pt x="302704" y="19596"/>
                            </a:lnTo>
                            <a:lnTo>
                              <a:pt x="297345" y="44056"/>
                            </a:lnTo>
                            <a:lnTo>
                              <a:pt x="297345" y="53467"/>
                            </a:lnTo>
                            <a:lnTo>
                              <a:pt x="255333" y="53467"/>
                            </a:lnTo>
                            <a:lnTo>
                              <a:pt x="255333" y="45326"/>
                            </a:lnTo>
                            <a:lnTo>
                              <a:pt x="258051" y="31343"/>
                            </a:lnTo>
                            <a:lnTo>
                              <a:pt x="264718" y="24130"/>
                            </a:lnTo>
                            <a:lnTo>
                              <a:pt x="273050" y="21399"/>
                            </a:lnTo>
                            <a:lnTo>
                              <a:pt x="280797" y="20866"/>
                            </a:lnTo>
                            <a:lnTo>
                              <a:pt x="280797" y="0"/>
                            </a:lnTo>
                            <a:lnTo>
                              <a:pt x="264414" y="1117"/>
                            </a:lnTo>
                            <a:lnTo>
                              <a:pt x="247472" y="6464"/>
                            </a:lnTo>
                            <a:lnTo>
                              <a:pt x="234200" y="19596"/>
                            </a:lnTo>
                            <a:lnTo>
                              <a:pt x="228841" y="44056"/>
                            </a:lnTo>
                            <a:lnTo>
                              <a:pt x="228841" y="53467"/>
                            </a:lnTo>
                            <a:lnTo>
                              <a:pt x="210007" y="53467"/>
                            </a:lnTo>
                            <a:lnTo>
                              <a:pt x="210007" y="74104"/>
                            </a:lnTo>
                            <a:lnTo>
                              <a:pt x="228841" y="74104"/>
                            </a:lnTo>
                            <a:lnTo>
                              <a:pt x="228841" y="191985"/>
                            </a:lnTo>
                            <a:lnTo>
                              <a:pt x="255333" y="191985"/>
                            </a:lnTo>
                            <a:lnTo>
                              <a:pt x="255333" y="74104"/>
                            </a:lnTo>
                            <a:lnTo>
                              <a:pt x="297345" y="74104"/>
                            </a:lnTo>
                            <a:lnTo>
                              <a:pt x="297345" y="191985"/>
                            </a:lnTo>
                            <a:lnTo>
                              <a:pt x="323824" y="191985"/>
                            </a:lnTo>
                            <a:lnTo>
                              <a:pt x="323824" y="74104"/>
                            </a:lnTo>
                            <a:lnTo>
                              <a:pt x="363016" y="74104"/>
                            </a:lnTo>
                            <a:lnTo>
                              <a:pt x="363016" y="191985"/>
                            </a:lnTo>
                            <a:lnTo>
                              <a:pt x="389496" y="191985"/>
                            </a:lnTo>
                            <a:lnTo>
                              <a:pt x="389496" y="53467"/>
                            </a:lnTo>
                            <a:close/>
                          </a:path>
                          <a:path w="715645" h="196215">
                            <a:moveTo>
                              <a:pt x="389509" y="3556"/>
                            </a:moveTo>
                            <a:lnTo>
                              <a:pt x="363042" y="3556"/>
                            </a:lnTo>
                            <a:lnTo>
                              <a:pt x="363042" y="31559"/>
                            </a:lnTo>
                            <a:lnTo>
                              <a:pt x="389509" y="31559"/>
                            </a:lnTo>
                            <a:lnTo>
                              <a:pt x="389509" y="3556"/>
                            </a:lnTo>
                            <a:close/>
                          </a:path>
                          <a:path w="715645" h="196215">
                            <a:moveTo>
                              <a:pt x="552792" y="103124"/>
                            </a:moveTo>
                            <a:lnTo>
                              <a:pt x="542607" y="80657"/>
                            </a:lnTo>
                            <a:lnTo>
                              <a:pt x="526173" y="63741"/>
                            </a:lnTo>
                            <a:lnTo>
                              <a:pt x="505155" y="53098"/>
                            </a:lnTo>
                            <a:lnTo>
                              <a:pt x="481241" y="49390"/>
                            </a:lnTo>
                            <a:lnTo>
                              <a:pt x="452348" y="55079"/>
                            </a:lnTo>
                            <a:lnTo>
                              <a:pt x="429260" y="70675"/>
                            </a:lnTo>
                            <a:lnTo>
                              <a:pt x="413943" y="93967"/>
                            </a:lnTo>
                            <a:lnTo>
                              <a:pt x="408406" y="122720"/>
                            </a:lnTo>
                            <a:lnTo>
                              <a:pt x="413600" y="150406"/>
                            </a:lnTo>
                            <a:lnTo>
                              <a:pt x="428459" y="173812"/>
                            </a:lnTo>
                            <a:lnTo>
                              <a:pt x="451802" y="190004"/>
                            </a:lnTo>
                            <a:lnTo>
                              <a:pt x="482511" y="196062"/>
                            </a:lnTo>
                            <a:lnTo>
                              <a:pt x="506920" y="192049"/>
                            </a:lnTo>
                            <a:lnTo>
                              <a:pt x="527481" y="180975"/>
                            </a:lnTo>
                            <a:lnTo>
                              <a:pt x="543128" y="164261"/>
                            </a:lnTo>
                            <a:lnTo>
                              <a:pt x="552792" y="143357"/>
                            </a:lnTo>
                            <a:lnTo>
                              <a:pt x="525551" y="143357"/>
                            </a:lnTo>
                            <a:lnTo>
                              <a:pt x="519684" y="153492"/>
                            </a:lnTo>
                            <a:lnTo>
                              <a:pt x="510501" y="162420"/>
                            </a:lnTo>
                            <a:lnTo>
                              <a:pt x="498017" y="168808"/>
                            </a:lnTo>
                            <a:lnTo>
                              <a:pt x="482269" y="171361"/>
                            </a:lnTo>
                            <a:lnTo>
                              <a:pt x="463689" y="167767"/>
                            </a:lnTo>
                            <a:lnTo>
                              <a:pt x="448640" y="157734"/>
                            </a:lnTo>
                            <a:lnTo>
                              <a:pt x="438569" y="142354"/>
                            </a:lnTo>
                            <a:lnTo>
                              <a:pt x="434898" y="122720"/>
                            </a:lnTo>
                            <a:lnTo>
                              <a:pt x="435864" y="112471"/>
                            </a:lnTo>
                            <a:lnTo>
                              <a:pt x="463702" y="77292"/>
                            </a:lnTo>
                            <a:lnTo>
                              <a:pt x="482269" y="74091"/>
                            </a:lnTo>
                            <a:lnTo>
                              <a:pt x="495973" y="76009"/>
                            </a:lnTo>
                            <a:lnTo>
                              <a:pt x="508292" y="81635"/>
                            </a:lnTo>
                            <a:lnTo>
                              <a:pt x="518426" y="90741"/>
                            </a:lnTo>
                            <a:lnTo>
                              <a:pt x="525551" y="103124"/>
                            </a:lnTo>
                            <a:lnTo>
                              <a:pt x="552792" y="103124"/>
                            </a:lnTo>
                            <a:close/>
                          </a:path>
                          <a:path w="715645" h="196215">
                            <a:moveTo>
                              <a:pt x="715098" y="114109"/>
                            </a:moveTo>
                            <a:lnTo>
                              <a:pt x="695998" y="72034"/>
                            </a:lnTo>
                            <a:lnTo>
                              <a:pt x="688886" y="65493"/>
                            </a:lnTo>
                            <a:lnTo>
                              <a:pt x="688886" y="110490"/>
                            </a:lnTo>
                            <a:lnTo>
                              <a:pt x="597217" y="110490"/>
                            </a:lnTo>
                            <a:lnTo>
                              <a:pt x="624687" y="75399"/>
                            </a:lnTo>
                            <a:lnTo>
                              <a:pt x="643051" y="72034"/>
                            </a:lnTo>
                            <a:lnTo>
                              <a:pt x="661098" y="75260"/>
                            </a:lnTo>
                            <a:lnTo>
                              <a:pt x="675335" y="84201"/>
                            </a:lnTo>
                            <a:lnTo>
                              <a:pt x="684758" y="96532"/>
                            </a:lnTo>
                            <a:lnTo>
                              <a:pt x="684872" y="96685"/>
                            </a:lnTo>
                            <a:lnTo>
                              <a:pt x="688886" y="110490"/>
                            </a:lnTo>
                            <a:lnTo>
                              <a:pt x="688886" y="65493"/>
                            </a:lnTo>
                            <a:lnTo>
                              <a:pt x="683437" y="61112"/>
                            </a:lnTo>
                            <a:lnTo>
                              <a:pt x="671118" y="54724"/>
                            </a:lnTo>
                            <a:lnTo>
                              <a:pt x="657555" y="50761"/>
                            </a:lnTo>
                            <a:lnTo>
                              <a:pt x="643026" y="49403"/>
                            </a:lnTo>
                            <a:lnTo>
                              <a:pt x="613892" y="55321"/>
                            </a:lnTo>
                            <a:lnTo>
                              <a:pt x="590740" y="71310"/>
                            </a:lnTo>
                            <a:lnTo>
                              <a:pt x="575475" y="94742"/>
                            </a:lnTo>
                            <a:lnTo>
                              <a:pt x="569963" y="122999"/>
                            </a:lnTo>
                            <a:lnTo>
                              <a:pt x="574979" y="149555"/>
                            </a:lnTo>
                            <a:lnTo>
                              <a:pt x="612711" y="189814"/>
                            </a:lnTo>
                            <a:lnTo>
                              <a:pt x="643293" y="196075"/>
                            </a:lnTo>
                            <a:lnTo>
                              <a:pt x="653719" y="195351"/>
                            </a:lnTo>
                            <a:lnTo>
                              <a:pt x="691159" y="177914"/>
                            </a:lnTo>
                            <a:lnTo>
                              <a:pt x="695452" y="173405"/>
                            </a:lnTo>
                            <a:lnTo>
                              <a:pt x="698677" y="170027"/>
                            </a:lnTo>
                            <a:lnTo>
                              <a:pt x="705243" y="160718"/>
                            </a:lnTo>
                            <a:lnTo>
                              <a:pt x="710768" y="149974"/>
                            </a:lnTo>
                            <a:lnTo>
                              <a:pt x="683260" y="149974"/>
                            </a:lnTo>
                            <a:lnTo>
                              <a:pt x="676414" y="159766"/>
                            </a:lnTo>
                            <a:lnTo>
                              <a:pt x="667385" y="167132"/>
                            </a:lnTo>
                            <a:lnTo>
                              <a:pt x="656310" y="171792"/>
                            </a:lnTo>
                            <a:lnTo>
                              <a:pt x="643293" y="173405"/>
                            </a:lnTo>
                            <a:lnTo>
                              <a:pt x="627392" y="170738"/>
                            </a:lnTo>
                            <a:lnTo>
                              <a:pt x="612648" y="162775"/>
                            </a:lnTo>
                            <a:lnTo>
                              <a:pt x="601586" y="149555"/>
                            </a:lnTo>
                            <a:lnTo>
                              <a:pt x="596709" y="131152"/>
                            </a:lnTo>
                            <a:lnTo>
                              <a:pt x="715098" y="131152"/>
                            </a:lnTo>
                            <a:lnTo>
                              <a:pt x="715098" y="114109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5" coordsize="715645,196215" path="m197307,97523l189839,59626l169062,28562l167309,27393l167309,98031l162306,124599l148272,147307l126695,163131l99060,169075l71285,163461l49364,148145l34975,125476l29857,98031l29806,97523l34798,70421l48856,47764l70637,32232l98818,26466l126923,32499l148539,48501l162407,71386l167220,97523l167309,98031l167309,27393l165938,26466l137744,7658l98552,0l60833,7099l29438,27152l7975,58331l12,98933l0,99060l7416,136067l27952,166801l59270,187921l59702,187921l98298,195567l137629,187921l165938,169075l169037,167017l189750,136067l191897,125476l197307,98031l197307,97523xem389496,53467l363042,53467l323837,53467l323837,45326l326555,31343l333222,24130l341553,21399l349300,20866l349300,0l332917,1117l315976,6464l302704,19596l297345,44056l297345,53467l255333,53467l255333,45326l258051,31343l264718,24130l273050,21399l280797,20866l280797,0l264414,1117l247472,6464l234200,19596l228841,44056l228841,53467l210007,53467l210007,74104l228841,74104l228841,191985l255333,191985l255333,74104l297345,74104l297345,191985l323824,191985l323824,74104l363016,74104l363016,191985l389496,191985l389496,53467xem389509,3556l363042,3556l363042,31559l389509,31559l389509,3556xem552792,103124l542607,80657l526173,63741l505155,53098l481241,49390l452348,55079l429260,70675l413943,93967l408406,122720l413600,150406l428459,173812l451802,190004l482511,196062l506920,192049l527481,180975l543128,164261l552792,143357l525551,143357l519684,153492l510501,162420l498017,168808l482269,171361l463689,167767l448640,157734l438569,142354l434898,122720l435864,112471l463702,77292l482269,74091l495973,76009l508292,81635l518426,90741l525551,103124l552792,103124xem715098,114109l695998,72034l688886,65493l688886,110490l597217,110490l624687,75399l643051,72034l661098,75260l675335,84201l684758,96532l684872,96685l688886,110490l688886,65493l683437,61112l671118,54724l657555,50761l643026,49403l613892,55321l590740,71310l575475,94742l569963,122999l574979,149555l612711,189814l643293,196075l653719,195351l691159,177914l695452,173405l698677,170027l705243,160718l710768,149974l683260,149974l676414,159766l667385,167132l656310,171792l643293,173405l627392,170738l612648,162775l601586,149555l596709,131152l715098,131152l715098,114109xe" fillcolor="black" stroked="f" o:allowincell="f" style="position:absolute;margin-left:465.15pt;margin-top:59.25pt;width:56.3pt;height:15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77" w:hanging="154"/>
      </w:pPr>
      <w:rPr>
        <w:rFonts w:ascii="Trebuchet MS" w:hAnsi="Trebuchet MS" w:cs="Trebuchet MS" w:hint="default"/>
        <w:sz w:val="25"/>
        <w:spacing w:val="0"/>
        <w:i w:val="false"/>
        <w:b w:val="false"/>
        <w:szCs w:val="25"/>
        <w:iCs w:val="false"/>
        <w:bCs w:val="false"/>
        <w:w w:val="38"/>
        <w:color w:val="231F20"/>
        <w:lang w:val="de-DE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134" w:hanging="383"/>
      </w:pPr>
      <w:rPr>
        <w:sz w:val="25"/>
        <w:spacing w:val="0"/>
        <w:i w:val="false"/>
        <w:b w:val="false"/>
        <w:szCs w:val="25"/>
        <w:iCs w:val="false"/>
        <w:bCs w:val="false"/>
        <w:w w:val="75"/>
        <w:rFonts w:ascii="Trebuchet MS;Trebuchet MS" w:hAnsi="Trebuchet MS;Trebuchet MS" w:eastAsia="Trebuchet MS;Trebuchet MS" w:cs="Trebuchet MS;Trebuchet MS"/>
        <w:color w:val="231F20"/>
        <w:lang w:val="de-DE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45" w:hanging="725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Arial MT;Arial" w:hAnsi="Arial MT;Arial" w:eastAsia="Arial MT;Arial" w:cs="Arial MT;Arial"/>
        <w:lang w:val="de-DE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7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48"/>
      <w:szCs w:val="48"/>
      <w:lang w:val="de-DE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7" w:hanging="0"/>
      <w:outlineLvl w:val="2"/>
    </w:pPr>
    <w:rPr>
      <w:rFonts w:ascii="Trebuchet MS;Trebuchet MS" w:hAnsi="Trebuchet MS;Trebuchet MS" w:eastAsia="Trebuchet MS;Trebuchet MS" w:cs="Trebuchet MS;Trebuchet MS"/>
      <w:b/>
      <w:bCs/>
      <w:sz w:val="32"/>
      <w:szCs w:val="32"/>
      <w:lang w:val="de-DE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7" w:hanging="0"/>
      <w:outlineLvl w:val="3"/>
    </w:pPr>
    <w:rPr>
      <w:rFonts w:ascii="Trebuchet MS;Trebuchet MS" w:hAnsi="Trebuchet MS;Trebuchet MS" w:eastAsia="Trebuchet MS;Trebuchet MS" w:cs="Trebuchet MS;Trebuchet MS"/>
      <w:b/>
      <w:bCs/>
      <w:sz w:val="28"/>
      <w:szCs w:val="28"/>
      <w:lang w:val="de-DE" w:bidi="ar-SA"/>
    </w:rPr>
  </w:style>
  <w:style w:type="character" w:styleId="WW8Num1z0">
    <w:name w:val="WW8Num1z0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color w:val="231F20"/>
      <w:spacing w:val="0"/>
      <w:w w:val="38"/>
      <w:sz w:val="25"/>
      <w:szCs w:val="25"/>
      <w:lang w:val="de-DE" w:bidi="ar-SA"/>
    </w:rPr>
  </w:style>
  <w:style w:type="character" w:styleId="WW8Num1z1">
    <w:name w:val="WW8Num1z1"/>
    <w:qFormat/>
    <w:rPr>
      <w:lang w:val="de-DE" w:bidi="ar-SA"/>
    </w:rPr>
  </w:style>
  <w:style w:type="character" w:styleId="WW8Num2z0">
    <w:name w:val="WW8Num2z0"/>
    <w:qFormat/>
    <w:rPr>
      <w:rFonts w:ascii="Trebuchet MS;Trebuchet MS" w:hAnsi="Trebuchet MS;Trebuchet MS" w:eastAsia="Trebuchet MS;Trebuchet MS" w:cs="Trebuchet MS;Trebuchet MS"/>
      <w:b w:val="false"/>
      <w:bCs w:val="false"/>
      <w:i w:val="false"/>
      <w:iCs w:val="false"/>
      <w:color w:val="231F20"/>
      <w:spacing w:val="0"/>
      <w:w w:val="75"/>
      <w:sz w:val="25"/>
      <w:szCs w:val="25"/>
      <w:lang w:val="de-DE" w:bidi="ar-SA"/>
    </w:rPr>
  </w:style>
  <w:style w:type="character" w:styleId="WW8Num2z1">
    <w:name w:val="WW8Num2z1"/>
    <w:qFormat/>
    <w:rPr>
      <w:lang w:val="de-DE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0"/>
      <w:szCs w:val="20"/>
      <w:lang w:val="de-DE" w:bidi="ar-SA"/>
    </w:rPr>
  </w:style>
  <w:style w:type="character" w:styleId="WW8Num3z1">
    <w:name w:val="WW8Num3z1"/>
    <w:qFormat/>
    <w:rPr>
      <w:lang w:val="de-DE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sz w:val="25"/>
      <w:szCs w:val="25"/>
      <w:lang w:val="de-D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0" w:after="0"/>
      <w:ind w:left="777" w:hanging="153"/>
    </w:pPr>
    <w:rPr>
      <w:rFonts w:ascii="Trebuchet MS;Trebuchet MS" w:hAnsi="Trebuchet MS;Trebuchet MS" w:eastAsia="Trebuchet MS;Trebuchet MS" w:cs="Trebuchet MS;Trebuchet MS"/>
      <w:lang w:val="de-DE" w:bidi="ar-SA"/>
    </w:rPr>
  </w:style>
  <w:style w:type="paragraph" w:styleId="TableParagraph">
    <w:name w:val="Table Paragraph"/>
    <w:basedOn w:val="Normal"/>
    <w:qFormat/>
    <w:pPr/>
    <w:rPr>
      <w:lang w:val="de-DE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49" w:leader="none"/>
        <w:tab w:val="right" w:pos="949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mail@musterfirma.com" TargetMode="External"/><Relationship Id="rId8" Type="http://schemas.openxmlformats.org/officeDocument/2006/relationships/hyperlink" Target="http://www.musterfirma.com/" TargetMode="External"/><Relationship Id="rId9" Type="http://schemas.openxmlformats.org/officeDocument/2006/relationships/hyperlink" Target="http://www.lexoffice.de/vrlgn/" TargetMode="External"/><Relationship Id="rId10" Type="http://schemas.openxmlformats.org/officeDocument/2006/relationships/hyperlink" Target="http://www.lexoffice.de/vrlgn/" TargetMode="External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image" Target="media/image8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8:00Z</dcterms:created>
  <dc:creator>Pamela Mladenova</dc:creator>
  <dc:description/>
  <dc:language>en-US</dc:language>
  <cp:lastModifiedBy>Pamela Mladenova</cp:lastModifiedBy>
  <dcterms:modified xsi:type="dcterms:W3CDTF">2025-02-03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3T00:00:00Z</vt:filetime>
  </property>
  <property fmtid="{D5CDD505-2E9C-101B-9397-08002B2CF9AE}" pid="3" name="Creator">
    <vt:lpwstr>Adobe InDesign 20.0 (Windows)</vt:lpwstr>
  </property>
  <property fmtid="{D5CDD505-2E9C-101B-9397-08002B2CF9AE}" pid="4" name="LastSaved">
    <vt:filetime>2025-02-03T00:00:00Z</vt:filetime>
  </property>
  <property fmtid="{D5CDD505-2E9C-101B-9397-08002B2CF9AE}" pid="5" name="Producer">
    <vt:lpwstr>Adobe PDF Library 17.0</vt:lpwstr>
  </property>
</Properties>
</file>